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1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ULO SÉRGIO LOCUTOR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UNICIPAL DE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4.2025</w:t>
            </w:r>
          </w:p>
        </w:tc>
      </w:tr>
    </w:tbl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/>
      </w:pPr>
      <w:r>
        <w:rPr>
          <w:szCs w:val="28"/>
        </w:rPr>
        <w:t>Indico, na forma regimental, depois de ouvido o plenário, aos Excelentíssimos Senhores: Prefeito Municipal, Sérgio Diozébio Barbosa;</w:t>
      </w:r>
      <w:r>
        <w:rPr>
          <w:color w:val="000000"/>
          <w:szCs w:val="28"/>
        </w:rPr>
        <w:t xml:space="preserve"> </w:t>
      </w:r>
      <w:r>
        <w:rPr>
          <w:szCs w:val="28"/>
        </w:rPr>
        <w:t>Deputado Federal, Dr. Luiz Ovando; Governador do Estado de MS, Eduardo Riedel; Senadora da República, Tereza Cristina; e, Deputado Estadual, Gerson Claro, a necessidade de empenho para a liberação dos recursos para a aquisição e construção do Aeroporto Municipal de Amambai.</w:t>
      </w:r>
    </w:p>
    <w:p>
      <w:pPr>
        <w:pStyle w:val="Ecececmsonormal"/>
        <w:shd w:fill="FFFFFF" w:val="clear"/>
        <w:spacing w:before="0" w:after="0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Ecececmsonormal"/>
        <w:shd w:fill="FFFFFF" w:val="clear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Ecxmsonormal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tratativas com governo municipal e estadual e comando do exército brasileiro, ANAC e INFRAERO, a mais de três anos, buscamos a construção de um aeroporto para que possa atender as necessidades do município e do conesul do estado, com as medidas aprovadas adequadas. </w:t>
      </w:r>
    </w:p>
    <w:p>
      <w:pPr>
        <w:pStyle w:val="Ecxmsonormal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área destinada já foi discutida e determinada pelos órgãos competentes, faltando o aporte do governo estadual e assim os cinquenta e três hectares de terra reservados, que atende os parâmetros para os pousos e decolagens de aeronaves de grande porte, que atenda a aviação civil e militar, conforme os órgãos internacionais de aviação, aguardando os tramites do governo do estado e exército brasileiro, para início das obras. A área destinada é com as seguintes medidas, 367.136,23 m², com extensão de 2.300 metros de comprimento e 230 metros de largura, com a pista de pouso, tendo as medidas de 1.600 metros de comprimento e 55 metros de largura, registrado no cartório de imóveis de Amambai-MS sob o registro de imóveis matricula 28.850. </w:t>
      </w:r>
    </w:p>
    <w:p>
      <w:pPr>
        <w:pStyle w:val="Ecxmsonormal"/>
        <w:spacing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color w:val="888888"/>
          <w:szCs w:val="28"/>
        </w:rPr>
        <w:t xml:space="preserve">                          </w:t>
      </w: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Amambai-MS, 10 de abril de 2025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</w:t>
      </w:r>
      <w:r>
        <w:rPr>
          <w:b/>
          <w:szCs w:val="28"/>
        </w:rPr>
        <w:t>PAULO SÉRGIO LOCUTOR</w:t>
        <w:tab/>
        <w:t xml:space="preserve">                </w:t>
      </w:r>
    </w:p>
    <w:p>
      <w:pPr>
        <w:pStyle w:val="TextBodyIndent"/>
        <w:tabs>
          <w:tab w:val="clear" w:pos="708"/>
          <w:tab w:val="left" w:pos="5538" w:leader="none"/>
        </w:tabs>
        <w:ind w:hanging="0"/>
        <w:jc w:val="left"/>
        <w:rPr/>
      </w:pPr>
      <w:r>
        <w:rPr>
          <w:b/>
          <w:szCs w:val="28"/>
        </w:rPr>
        <w:t xml:space="preserve">                                                                            </w:t>
      </w:r>
      <w:r>
        <w:rPr>
          <w:b/>
          <w:szCs w:val="28"/>
        </w:rPr>
        <w:t>VEREADOR (PP)</w:t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</w:rPr>
  </w:style>
  <w:style w:type="paragraph" w:styleId="Ecececmsonormal">
    <w:name w:val="ec_ec_ecmsonormal"/>
    <w:basedOn w:val="Normal"/>
    <w:qFormat/>
    <w:pPr>
      <w:spacing w:before="0" w:after="324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28:00Z</dcterms:created>
  <dc:creator>GRUMICRO (MD)</dc:creator>
  <dc:description/>
  <cp:keywords/>
  <dc:language>en-US</dc:language>
  <cp:lastModifiedBy>p</cp:lastModifiedBy>
  <cp:lastPrinted>2025-02-06T08:53:00Z</cp:lastPrinted>
  <dcterms:modified xsi:type="dcterms:W3CDTF">2025-04-11T12:16:00Z</dcterms:modified>
  <cp:revision>5</cp:revision>
  <dc:subject/>
  <dc:title/>
</cp:coreProperties>
</file>