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14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 LINDA (ROSA DA SAÚDE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firstLine="2268"/>
        <w:rPr/>
      </w:pPr>
      <w:r>
        <w:rPr>
          <w:szCs w:val="28"/>
        </w:rPr>
        <w:t>Indicamos, na forma regimental, depois de ouvido o plenário, ao Excelentíssimo Senhor Prefeito Municipal, Sergio Diozébio Barbosa, a viabilidade de implementação de uma creche no período noturno para o município de Amambai, visando atender a demanda crescente de famílias que necessitam de assistência para crianças durante o período noturn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os dias atuais, muitas famílias enfrentam desafios relacionados à conciliação do trabalho e do cuidado com os filhos. A criação de uma creche noturna proporcionará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orte à Família</w:t>
      </w:r>
    </w:p>
    <w:p>
      <w:pPr>
        <w:pStyle w:val="Normal"/>
        <w:numPr>
          <w:ilvl w:val="0"/>
          <w:numId w:val="3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ciliar Trabalho e Famíli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Muitas pessoas trabalham em turnos noturnos ou têm horários flexíveis que dificultam a conciliação entre trabalho e cuidado infantil. A creche noturna oferece uma solução eficaz para essas famílias.</w:t>
      </w:r>
    </w:p>
    <w:p>
      <w:pPr>
        <w:pStyle w:val="Normal"/>
        <w:numPr>
          <w:ilvl w:val="0"/>
          <w:numId w:val="3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Redução do Estresse Familiar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porciona alívio para os pais que precisam trabalhar fora de casa, permitindo que tenham mais tranquilidade ao saber que seus filhos estão seguros e bem cuidad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rança e Proteção</w:t>
      </w:r>
    </w:p>
    <w:p>
      <w:pPr>
        <w:pStyle w:val="Normal"/>
        <w:numPr>
          <w:ilvl w:val="0"/>
          <w:numId w:val="3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Ambiente Seguro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s creches noturnas oferecem um local seguro e controlado para as crianças, evitando que fiquem sozinhas em casa ou expostas a situações perigos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4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idados Profissionais:</w:t>
      </w:r>
    </w:p>
    <w:p>
      <w:pPr>
        <w:pStyle w:val="Normal"/>
        <w:numPr>
          <w:ilvl w:val="0"/>
          <w:numId w:val="3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tar com educadores treinados garante que as crianças recebam atenção, supervisão e cuidados adequados durante a noit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nvolvimento Social e Emocional:</w:t>
      </w:r>
    </w:p>
    <w:p>
      <w:pPr>
        <w:pStyle w:val="Normal"/>
        <w:numPr>
          <w:ilvl w:val="0"/>
          <w:numId w:val="3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As creches promovem a socialização entre as crianças, ajudando-as a desenvolver habilidades sociais por meio de brincadeiras e interações supervisionad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firstLine="1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Educativas:</w:t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Proporcionar atividades lúdicas e educativas ajuda no desenvolvimento cognitivo e emocional das crianças, mesmo durante a noit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lusão Social:</w:t>
      </w:r>
    </w:p>
    <w:p>
      <w:pPr>
        <w:pStyle w:val="Normal"/>
        <w:numPr>
          <w:ilvl w:val="0"/>
          <w:numId w:val="3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Atendimento a Diversos Grupo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creche noturna pode atender a famílias de diferentes realidades socioeconômicas, garantindo que crianças de todas as origens tenham acesso a cuidados apropriados.</w:t>
      </w:r>
    </w:p>
    <w:p>
      <w:pPr>
        <w:pStyle w:val="Normal"/>
        <w:numPr>
          <w:ilvl w:val="0"/>
          <w:numId w:val="3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Programas de Apoio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oderia incluir programas de apoio psicológico e social para famílias, contribuindo ainda mais para a inclusão e apoio à comunidad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fícios Econômicos:</w:t>
      </w:r>
    </w:p>
    <w:p>
      <w:pPr>
        <w:pStyle w:val="Normal"/>
        <w:numPr>
          <w:ilvl w:val="0"/>
          <w:numId w:val="3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Permissão Para Trabalho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o assegurar que as crianças estão em um ambiente seguro, isso permite que os responsáveis trabalhem mais horas ou aceitem oportunidades de emprego que exigem turnos noturnos.</w:t>
      </w:r>
    </w:p>
    <w:p>
      <w:pPr>
        <w:pStyle w:val="Normal"/>
        <w:numPr>
          <w:ilvl w:val="0"/>
          <w:numId w:val="3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Geração de Emprego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criação de creches noturnas também gera novas oportunidades de emprego para profissionais da educação e da saúd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implantação de uma creche noturna é uma medida essencial para promover o bem-estar das crianças e oferecer suporte significativo às famílias em nossa comunidade. Além disso, essa iniciativa contribui para a construção de uma sociedade mais inclusiva e segura. É fundamental que se busquem estratégias para a implementação desse serviço, considerando as necessidades locais e buscando parcerias que fortaleçam essa proposta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licitamos ao prefeito a análise desta proposta e a viabilidade de sua implementação, considerando também a possibilidade de parcerias com instituições locais ou ONGs.</w:t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Amambai-MS, 10 de abril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90" w:leader="none"/>
        </w:tabs>
        <w:ind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OSA LINDA (ROSA DA SAÚDE)</w:t>
        <w:tab/>
        <w:t>DARCI JOSÉ DA SILVA</w:t>
      </w:r>
    </w:p>
    <w:p>
      <w:pPr>
        <w:pStyle w:val="TextBodyIndent"/>
        <w:tabs>
          <w:tab w:val="clear" w:pos="708"/>
          <w:tab w:val="left" w:pos="579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A (PSDB)</w:t>
        <w:tab/>
        <w:t xml:space="preserve">     VEREADOR (PSD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TALYTA ESCOBAR</w:t>
        <w:tab/>
        <w:t xml:space="preserve">          RUNES SABÃO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EREADORA (REPUBLICANOS)                             VEREADOR (PSD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ÉDER PINZAN</w:t>
        <w:tab/>
        <w:t xml:space="preserve">    JOTA ROBERTO</w:t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EREADOR  (UNIÃO BRASIL)                    VEREADOR (UNIÃO BRASIL)</w:t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SUZANA ULISSES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EREADORA (PSDB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7:00Z</dcterms:created>
  <dc:creator>GRUMICRO (MD)</dc:creator>
  <dc:description/>
  <cp:keywords/>
  <dc:language>en-US</dc:language>
  <cp:lastModifiedBy>p</cp:lastModifiedBy>
  <cp:lastPrinted>2024-04-01T09:32:00Z</cp:lastPrinted>
  <dcterms:modified xsi:type="dcterms:W3CDTF">2025-04-11T12:44:00Z</dcterms:modified>
  <cp:revision>4</cp:revision>
  <dc:subject/>
  <dc:title> </dc:title>
</cp:coreProperties>
</file>