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11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UNES SABÃO E OUTROS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a necessidade de corte de grama e manutenção no loteamento Dom Leon e limpeza dos terrenos, bem como a notificação dos proprietários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JUSTIFICATIVA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referida indicação tem como objetivo atender solicitações feitas por moradores do loteamento, a falta de manutenção regular tem resultado na vegetação alta, trazendo vários problemas para a comunidade loc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Tendo em vista que a vegetação e a sujeira dos terrenos, provocam aparecimento de escorpião, cobra, aranha e outros amimais peçonhentos, comprometendo a segurança e a saúde de moradores que ali residem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Conforme relatos de moradores, algumas famílias se mudaram do loteamento, pela precariedade de manutenção da vegetação, que causam transtornos.</w:t>
      </w:r>
    </w:p>
    <w:p>
      <w:pPr>
        <w:pStyle w:val="TextBodyIndent"/>
        <w:ind w:firstLine="2268"/>
        <w:rPr/>
      </w:pPr>
      <w:r>
        <w:rPr>
          <w:szCs w:val="28"/>
        </w:rPr>
        <w:t xml:space="preserve">Assim, a realização deste serviço e a notificação dos proprietários dos terrenos abandonados, é essencial para promover bem-estar, e um ambiente mais agradável e valorizado. 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Desta forma, solicito o atendimento, desta indicação, que contribuirá com a qualidade de vida dos Residentes daquela localizaçã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TextBodyIndent"/>
        <w:ind w:hanging="0"/>
        <w:rPr>
          <w:szCs w:val="28"/>
        </w:rPr>
      </w:pPr>
      <w:r>
        <w:rPr>
          <w:sz w:val="56"/>
          <w:szCs w:val="56"/>
        </w:rPr>
        <w:t xml:space="preserve">           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Amambai-MS, 10 de abril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RUNES SABÃO </w:t>
        <w:tab/>
        <w:t xml:space="preserve">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</w:t>
        <w:tab/>
        <w:t xml:space="preserve">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ÉDER PINZAN                                               JOTA ROBERTO</w:t>
      </w:r>
    </w:p>
    <w:p>
      <w:pPr>
        <w:pStyle w:val="TextBodyIndent"/>
        <w:ind w:hanging="0"/>
        <w:jc w:val="left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VEREADOR (UNIÃO BRASIL)                     VEREADOR (UNIÃO BRASIL)</w:t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SUZANA ULISSES</w:t>
        <w:tab/>
        <w:t xml:space="preserve">  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/>
      </w:pPr>
      <w:r>
        <w:rPr>
          <w:b/>
          <w:sz w:val="24"/>
          <w:szCs w:val="24"/>
        </w:rPr>
        <w:tab/>
        <w:tab/>
        <w:tab/>
        <w:t xml:space="preserve">  VEREADORA (PSDB)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4"/>
          <w:szCs w:val="24"/>
        </w:rPr>
        <w:tab/>
        <w:t xml:space="preserve">                                         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VEREADORA (PSDB)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45" w:leader="none"/>
          <w:tab w:val="left" w:pos="621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 Copias ao Ilustríssimo Senhor Secretário Municipal de Infraestrutura, Serviços Urbanos e Agricultura, Fernando Fische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8:00Z</dcterms:created>
  <dc:creator>GRUMICRO (MD)</dc:creator>
  <dc:description/>
  <cp:keywords/>
  <dc:language>en-US</dc:language>
  <cp:lastModifiedBy>p</cp:lastModifiedBy>
  <cp:lastPrinted>2025-03-10T09:47:00Z</cp:lastPrinted>
  <dcterms:modified xsi:type="dcterms:W3CDTF">2025-04-11T12:30:00Z</dcterms:modified>
  <cp:revision>4</cp:revision>
  <dc:subject/>
  <dc:title/>
</cp:coreProperties>
</file>