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, Sérgio Diozébio Barbosa, para que dentro das possibilidades legais e orçamentárias, estudem uma forma de instalar toldos, bancos e banheiros químicos próximos a agência bancária da Caixa Econômica Feder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-se o pedido pela intensa aglomeração causada na agência bancária, por aqueles que ficam horas na fila aguardando atendimento, expostos às ações do tempo (chuva, frio e calor intenso) e necessitando de um banheiro nas proximidades, pois muitas vezes precisam pedir nos estabelecimentos ao redor. Sabendo que essa é a agência em que se destinam as verbas do governo para os diferentes auxílios sociai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 xml:space="preserve">                     </w:t>
      </w:r>
      <w:r>
        <w:rPr>
          <w:szCs w:val="28"/>
        </w:rPr>
        <w:t xml:space="preserve">        </w:t>
      </w:r>
      <w:r>
        <w:rPr/>
        <w:t xml:space="preserve">  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  </w:t>
      </w:r>
      <w:r>
        <w:rPr>
          <w:szCs w:val="28"/>
        </w:rPr>
        <w:t>Amambai-MS, 10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7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4-11T12:29:00Z</dcterms:modified>
  <cp:revision>3</cp:revision>
  <dc:subject/>
  <dc:title> </dc:title>
</cp:coreProperties>
</file>