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09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TA ROBERTO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.20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/>
      </w:pPr>
      <w:r>
        <w:rPr>
          <w:sz w:val="28"/>
          <w:szCs w:val="28"/>
        </w:rPr>
        <w:t>Indicamos, na forma regimental, depois de ouvido o plenário, ao Excelentíssimo Senhor Prefeito Municipal, Sérgio Diozébio Barbosa, a possibilidade de implantar um Programa nos Parâmetros do PROACINQ (Programa de Apoio as Comunidades Indígenas e Quilombolas de Mato Grosso do Sul) para atender os agricultores familiares dos assentamentos, loteamentos e toda área rural do nosso município.</w:t>
      </w:r>
    </w:p>
    <w:p>
      <w:pPr>
        <w:pStyle w:val="TextBodyIndent"/>
        <w:ind w:firstLine="22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JUSTIFICATIVA: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O objetivo da implantação do Programa é apoiar e fortalecer a produção sustentável dos agricultores familiar de Amambai, a fim de garantir a geração de renda, bem estar social, exercício da cidadania e a qualidade de vida para esses agricultores.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</w:t>
      </w:r>
      <w:r>
        <w:rPr>
          <w:szCs w:val="28"/>
        </w:rPr>
        <w:t>O objetivo é contribuir no fornecimento de sementes como milho, feijão, arroz, sementes de hortaliças, aquisição de calcário, entre outros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</w:t>
      </w:r>
      <w:r>
        <w:rPr>
          <w:szCs w:val="28"/>
        </w:rPr>
        <w:t>O programa será de extrema importância e vai abranger todos os agricultores da agricultura familiar do nosso município, buscando fomentar a produção, através de implementos, insumos, sementes e equipamentos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sso vai fortalecer a produção, e geração de renda, trazendo dignidade para essas famílias e segurança alimentar para aquelas pessoas que estão em situação de vulnerabilidade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tender os agricultores familiares dos assentamentos, loteamentos e de toda a área rural do nosso município é investir diretamente no desenvolvimento social, econômico e sustentável da nossa cidade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São essas famílias que, com trabalho diário e dedicação, garantem alimentos saudáveis na mesa da população, movimentam a economia local e mantêm vivas as tradições do camp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A agricultura familiar é responsável por grande parte da produção de alimentos, no entanto, esses trabalhadores muitas vezes enfrentam desafios como falta de infraestrutura, acesso limitado a crédito, assistência técnica e apoio para escoamento da produção.</w:t>
      </w:r>
    </w:p>
    <w:p>
      <w:pPr>
        <w:pStyle w:val="TextBodyIndent"/>
        <w:ind w:firstLine="2268"/>
        <w:rPr/>
      </w:pPr>
      <w:r>
        <w:rPr>
          <w:szCs w:val="28"/>
        </w:rPr>
        <w:t>Por isso, o poder público precisa estar presente, ouvindo, apoiando e criando políticas que fortaleçam o campo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  <w:t>Investir na zona rural é garantir dignidade a quem trabalha com a terra e, ao mesmo tempo, contribuir para o equilíbrio entre o urbano e o rural, promovendo justiça social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mambai-MS, 10 de abril de 2025.</w:t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365" w:leader="none"/>
          <w:tab w:val="left" w:pos="519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JOTA ROBERTO                                                    ÉDER PINZAN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VEREADOR (UNIÃO BRASIL)                           VEREADOR (UNIÃO BRASIL)</w:t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RUNES SABÃO </w:t>
        <w:tab/>
        <w:t xml:space="preserve">                                        TALYTA ESCOBAR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EREADOR (PSD)</w:t>
        <w:tab/>
        <w:t xml:space="preserve">                           VEREADORA (REPUBLICANOS)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226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750" w:leader="none"/>
          <w:tab w:val="left" w:pos="4890" w:leader="none"/>
          <w:tab w:val="left" w:pos="567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SUZANA ULISSES</w:t>
        <w:tab/>
        <w:t xml:space="preserve">        DARCI JOSÉ DA SILVA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VEREADORA (PSDB)                                            VEREADOR (PSD)</w:t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  <w:tab w:val="left" w:pos="640" w:leader="none"/>
          <w:tab w:val="left" w:pos="825" w:leader="none"/>
          <w:tab w:val="left" w:pos="5625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5130" w:leader="none"/>
          <w:tab w:val="left" w:pos="5550" w:leader="none"/>
        </w:tabs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ROSA LINDA (ROSA DA SAÚDE)</w:t>
        <w:tab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5550" w:leader="none"/>
        </w:tabs>
        <w:rPr/>
      </w:pPr>
      <w:r>
        <w:rPr>
          <w:b/>
          <w:sz w:val="22"/>
          <w:szCs w:val="22"/>
        </w:rPr>
        <w:tab/>
        <w:t xml:space="preserve">                                             VEREADORA (PSDB) </w:t>
        <w:tab/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12:00Z</dcterms:created>
  <dc:creator>GRUMICRO (MD)</dc:creator>
  <dc:description/>
  <cp:keywords/>
  <dc:language>en-US</dc:language>
  <cp:lastModifiedBy>p</cp:lastModifiedBy>
  <cp:lastPrinted>2024-08-16T07:50:00Z</cp:lastPrinted>
  <dcterms:modified xsi:type="dcterms:W3CDTF">2025-04-10T12:37:00Z</dcterms:modified>
  <cp:revision>4</cp:revision>
  <dc:subject/>
  <dc:title/>
</cp:coreProperties>
</file>