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02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TA ROBERTO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Secretário de Estado de Educação, Hélio Queiroz Daher, a possibilidade de contratar um servidor para atender exclusivamente no portão principal da Escola Estadual Cel. Felipe de Brum, na entrada e saída dos alunos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enhor Secretário, é de suma importância a contratação de um servidor para atender a portaria da referida escola, tendo em vista a grande quantidade de alunos ali matriculados e diariamente recebe aproximadamente 250 alunos da área rural, com um grande fluxo de ônibus escolares, e a falta desse servidor está causando insegurança aos pais dos alunos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falta desse servidor para organizar a entrada e saída dos alunos, pode acarretar riscos de dimensões imensuráveis para a segurança dos alunos, tendo em vista relatos de recorrentes de brigas entre os alunos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iante da importância da presente proposta e, apelo dos pais de alunos, professores e servidores, solicitamos apoio para esta medida que prioriza a segurança de todos os envolvidos, principalmente aos alunos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segurança e integridade de nossos estudantes, professores e servidores é fator primordial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mambai-MS, 03 de abril de 2025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JOTA ROBERTO                                                    ÉDER PINZAN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EREADOR (UNIÃO BRASIL)                           VEREADOR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UNES SABÃO </w:t>
        <w:tab/>
        <w:t xml:space="preserve">  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EREADOR (PSD)</w:t>
        <w:tab/>
        <w:t xml:space="preserve">  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UZANA ULISSES</w:t>
        <w:tab/>
        <w:t xml:space="preserve">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VEREADORA (PSDB)   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VEREADORA (PSDB) 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5:00Z</dcterms:created>
  <dc:creator>GRUMICRO (MD)</dc:creator>
  <dc:description/>
  <cp:keywords/>
  <dc:language>en-US</dc:language>
  <cp:lastModifiedBy>p</cp:lastModifiedBy>
  <cp:lastPrinted>2024-08-16T07:50:00Z</cp:lastPrinted>
  <dcterms:modified xsi:type="dcterms:W3CDTF">2025-04-03T12:05:00Z</dcterms:modified>
  <cp:revision>2</cp:revision>
  <dc:subject/>
  <dc:title/>
</cp:coreProperties>
</file>