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101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SA LINDA (ROSA DA SAÚDE E OUTR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ICIPAL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.04.2025</w:t>
            </w:r>
          </w:p>
        </w:tc>
      </w:tr>
    </w:tbl>
    <w:p>
      <w:pPr>
        <w:pStyle w:val="TextBodyIndent"/>
        <w:ind w:firstLine="2268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TextBodyIndent"/>
        <w:ind w:firstLine="2268"/>
        <w:rPr/>
      </w:pPr>
      <w:r>
        <w:rPr>
          <w:szCs w:val="28"/>
        </w:rPr>
        <w:t>Indicamos, na forma regimental, depois de ouvido o plenário, ao Excelentíssimo Senhor Prefeito Municipal, Sergio Diozébio Barbosa e ao Ilustríssimo Secretário Municipal de Saúde, Dr. Alessandro Godoi Barbosa, a viabilidade de melhorias e ampliação dos serviços de saúde do município de Amambai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JUSTIFICATIVA: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Normal"/>
        <w:ind w:firstLine="2268"/>
        <w:jc w:val="both"/>
        <w:rPr/>
      </w:pPr>
      <w:r>
        <w:rPr>
          <w:sz w:val="28"/>
          <w:szCs w:val="28"/>
        </w:rPr>
        <w:t>Considerando o crescimento populacional e a consequente demanda por serviços de saúde mais eficazes;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As necessidades emergentes da população, especialmente em áreas como atenção básica, saúde mental e prevenção de doenças;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A importância de uma infraestrutura adequada para a promoção da saúde e bem-estar da população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ndico e dou sugestão de: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1. Ampliação do atendimento nas Unidades de Saúde: Proponho a criação de novos horários de atendimento e o aumento da equipe de profissionais de saúde, incluindo médicos, enfermeiros e psicólogos, para melhor atender à demanda existente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2. Adoção de programas de prevenção e educação em saúde:  Sugiro a implementação de campanhas educativas sobre saúde preventiva, doenças crônicas, e nutrição, visando conscientizar a população e reduzir os índices de morbidade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3. Melhora na infraestrutura das unidades de saúde: Recomendo investimentos em reformas, manutenção e aquisição de equipamentos como bebedouros e climatizador, para garantir um ambiente mais acolhedor e seguro para pacientes e profissionais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Apoio à Saúde Mental: Proponho a criação de um programa específico voltado à saúde mental, com atendimento psicológico, grupos de apoio e ações comunitárias.          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5. A Importância de Não Faltar Medicamentos Básicos nos Postos de Saúde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disponibilidade de medicamentos básicos nos postos de saúde é um elemento essencial para o funcionamento efetivo do sistema de saúde. A seguir, apresentamos algumas razões que evidenciam a importância de garantir que esses medicamentos estejam sempre disponíveis para a população. 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Garantir a disponibilidade de medicamentos básicos nos postos de saúde é fundamental para um sistema de saúde eficaz e equitativo.                            A ausência desses medicamentos não só prejudica a saúde individual, mas também impacta a saúde pública como um todo, a economia e a qualidade de vida da população. Portanto, é vital que as gestões de saúde priorizem a manutenção de estoques adequados e implementem estratégias de logística que evitem a falta desses insumos essenciais.</w:t>
      </w:r>
    </w:p>
    <w:p>
      <w:pPr>
        <w:pStyle w:val="Normal"/>
        <w:ind w:firstLine="22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reditamos que a execução dessas medidas poderá melhorar significativamente a qualidade de vida da população e o sistema de saúde da nossa cidade.</w:t>
      </w:r>
    </w:p>
    <w:p>
      <w:pPr>
        <w:pStyle w:val="Normal"/>
        <w:ind w:firstLine="2268"/>
        <w:jc w:val="both"/>
        <w:rPr/>
      </w:pPr>
      <w:r>
        <w:rPr>
          <w:sz w:val="28"/>
          <w:szCs w:val="28"/>
        </w:rPr>
        <w:t>Certo de sua atenção e compromisso com o bem-estar da população de Amambai, agradecemos desde já pela consideração desta indicação.</w:t>
      </w:r>
    </w:p>
    <w:p>
      <w:pPr>
        <w:pStyle w:val="Normal"/>
        <w:ind w:right="-199" w:firstLine="2268"/>
        <w:rPr/>
      </w:pPr>
      <w:r>
        <w:rPr/>
        <w:t xml:space="preserve"> </w:t>
      </w:r>
      <w:r>
        <w:rPr/>
        <w:tab/>
      </w:r>
      <w:r>
        <w:rPr>
          <w:szCs w:val="28"/>
        </w:rPr>
        <w:t xml:space="preserve">                         </w:t>
      </w:r>
    </w:p>
    <w:p>
      <w:pPr>
        <w:pStyle w:val="TextBodyIndent"/>
        <w:ind w:firstLine="2268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>Amambai-MS, 03 de abril de 2025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790" w:leader="none"/>
        </w:tabs>
        <w:ind w:hanging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OSA LINDA (ROSA DA SAÚDE)</w:t>
        <w:tab/>
        <w:t>DARCI JOSÉ DA SILVA</w:t>
      </w:r>
    </w:p>
    <w:p>
      <w:pPr>
        <w:pStyle w:val="TextBodyIndent"/>
        <w:tabs>
          <w:tab w:val="clear" w:pos="708"/>
          <w:tab w:val="left" w:pos="579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VEREADORA (PSDB)</w:t>
        <w:tab/>
        <w:t xml:space="preserve">     VEREADOR (PSD)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595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TALYTA ESCOBAR</w:t>
        <w:tab/>
        <w:t xml:space="preserve">          RUNES SABÃO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EREADORA (REPUBLICANOS)                             VEREADOR (PSD)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865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ÉDER PINZAN</w:t>
        <w:tab/>
        <w:t xml:space="preserve">    JOTA ROBERTO</w:t>
      </w:r>
    </w:p>
    <w:p>
      <w:pPr>
        <w:pStyle w:val="TextBodyIndent"/>
        <w:tabs>
          <w:tab w:val="clear" w:pos="708"/>
          <w:tab w:val="left" w:pos="5865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VEREADOR  (UNIÃO BRASIL)                    VEREADOR (UNIÃO BRASIL)</w:t>
      </w:r>
    </w:p>
    <w:p>
      <w:pPr>
        <w:pStyle w:val="TextBodyIndent"/>
        <w:tabs>
          <w:tab w:val="clear" w:pos="708"/>
          <w:tab w:val="left" w:pos="5865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865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SUZANA ULISSES 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VEREADORA (PSDB)</w:t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SemEspaamento1">
    <w:name w:val="Sem Espaçamento1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00:00Z</dcterms:created>
  <dc:creator>GRUMICRO (MD)</dc:creator>
  <dc:description/>
  <cp:keywords/>
  <dc:language>en-US</dc:language>
  <cp:lastModifiedBy>p</cp:lastModifiedBy>
  <cp:lastPrinted>2024-04-01T09:32:00Z</cp:lastPrinted>
  <dcterms:modified xsi:type="dcterms:W3CDTF">2025-04-07T13:05:00Z</dcterms:modified>
  <cp:revision>5</cp:revision>
  <dc:subject/>
  <dc:title> </dc:title>
</cp:coreProperties>
</file>