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DA FARIA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dic</w:t>
      </w:r>
      <w:r>
        <w:rPr>
          <w:szCs w:val="28"/>
          <w:lang w:val="pt-BR"/>
        </w:rPr>
        <w:t>o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>Prefeito Munic</w:t>
      </w:r>
      <w:r>
        <w:rPr>
          <w:szCs w:val="28"/>
          <w:lang w:val="pt-BR"/>
        </w:rPr>
        <w:t xml:space="preserve">ipal, </w:t>
      </w:r>
      <w:r>
        <w:rPr>
          <w:szCs w:val="28"/>
        </w:rPr>
        <w:t>Sérgio Diozébio Barbosa</w:t>
      </w:r>
      <w:r>
        <w:rPr>
          <w:szCs w:val="28"/>
          <w:lang w:val="pt-BR"/>
        </w:rPr>
        <w:t xml:space="preserve"> e </w:t>
      </w:r>
      <w:r>
        <w:rPr>
          <w:szCs w:val="28"/>
        </w:rPr>
        <w:t>a</w:t>
      </w:r>
      <w:r>
        <w:rPr>
          <w:szCs w:val="28"/>
          <w:lang w:val="pt-BR"/>
        </w:rPr>
        <w:t>o Ilustríssimo Senhor Diretor-</w:t>
      </w:r>
      <w:r>
        <w:rPr>
          <w:bCs/>
          <w:szCs w:val="28"/>
          <w:lang w:val="pt-BR"/>
        </w:rPr>
        <w:t xml:space="preserve">Presidente </w:t>
      </w:r>
      <w:r>
        <w:rPr>
          <w:szCs w:val="28"/>
          <w:lang w:val="pt-BR"/>
        </w:rPr>
        <w:t>do Departamento Estadual de Trânsito de MS, Rudel Espíndola Trindade Júnior,</w:t>
      </w:r>
      <w:r>
        <w:rPr>
          <w:szCs w:val="28"/>
        </w:rPr>
        <w:t xml:space="preserve"> a seguinte solicitação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2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Viabilizar um convênio para a realização de sinalização horizontal e vertical nas diversas ruas do município de Amambai, M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2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stalação de novos semáforos e troca do existente na Avenida Pedro Manvailer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1" w:firstLine="22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Reforma da Agencia do Detran de Amambai-MS, bem como melhoria dos equipamentos e instalações (adaptações para acessibilidade). </w:t>
      </w:r>
    </w:p>
    <w:p>
      <w:pPr>
        <w:pStyle w:val="TextBodyIndent"/>
        <w:ind w:firstLine="2268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  <w:t xml:space="preserve">JUSTIFICATIVA: </w:t>
      </w:r>
    </w:p>
    <w:p>
      <w:pPr>
        <w:pStyle w:val="TextBodyIndent"/>
        <w:ind w:firstLine="226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-se a presente indicação, tendo em vista que a sinalização e os semáforos, têm um papel significativo na segurança e orientação dos motoristas e pedestres no uso das vias urbanas, sendo indispensável para o ordenamento do tráfego e mecanismo redutor de acidentes de trânsito, motivo pelo qual a sinalização do sistema viário municipal deve ter constante manutenção e conservação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instalação de Semáforos contribuirá para a organização do trânsito, facilitando a gestão dos fluxos de veículos e pedestres nas principais vias do centro urbano. A Segurança no transito é um direito de todos e uma prioridade para a administração pública, que tem o dever de zelar pela integridade física dos cidadãos e pela promoção de um ambiente urbano mais seguro e acessível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reforma e adequação do Detran proporcionará um </w:t>
      </w:r>
      <w:r>
        <w:rPr>
          <w:b/>
          <w:bCs/>
          <w:sz w:val="28"/>
          <w:szCs w:val="28"/>
        </w:rPr>
        <w:t>ambiente de trabalho positivo</w:t>
      </w:r>
      <w:r>
        <w:rPr>
          <w:sz w:val="28"/>
          <w:szCs w:val="28"/>
        </w:rPr>
        <w:t xml:space="preserve"> não apenas promove o bem-estar dos funcionários, mas também pode impulsionar a produtividade, a criatividade e a satisfação no trabalho.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lguns desses benefícios incluem: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1. Aumento da Produtividade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2. Maior Retenção de Talentos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3. Melhoria da Saúde e Bem-Estar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4. Estímulo à Criatividade e Inovação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Um ambiente que promove a colaboração, a comunicação aberta e o pensamento criativo pode </w:t>
      </w:r>
      <w:r>
        <w:rPr>
          <w:b/>
          <w:bCs/>
          <w:sz w:val="28"/>
          <w:szCs w:val="28"/>
        </w:rPr>
        <w:t>estimular a inovação</w:t>
      </w:r>
      <w:r>
        <w:rPr>
          <w:sz w:val="28"/>
          <w:szCs w:val="28"/>
        </w:rPr>
        <w:t> e o desenvolvimento de novas ideias e soluçõe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e todas essas possibilidades essa indicação trará benefícios para os servidores e para a população de Amambai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                     </w:t>
      </w:r>
      <w:r>
        <w:rPr>
          <w:szCs w:val="28"/>
        </w:rPr>
        <w:t xml:space="preserve">            </w:t>
      </w:r>
      <w:r>
        <w:rPr>
          <w:szCs w:val="28"/>
          <w:lang w:val="pt-BR"/>
        </w:rPr>
        <w:t xml:space="preserve">       </w:t>
      </w:r>
      <w:r>
        <w:rPr>
          <w:szCs w:val="28"/>
        </w:rPr>
        <w:t>Amambai-MS,</w:t>
      </w:r>
      <w:r>
        <w:rPr>
          <w:szCs w:val="28"/>
          <w:lang w:val="pt-BR"/>
        </w:rPr>
        <w:t xml:space="preserve"> 03 de abril de 2025.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55" w:leader="none"/>
          <w:tab w:val="left" w:pos="5070" w:leader="none"/>
          <w:tab w:val="left" w:pos="5552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60" w:leader="none"/>
          <w:tab w:val="left" w:pos="53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/Cópia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ustríssimo Senhor Diretor-Executivo Detran de MS, João César Matogrosso 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ustríssimo Senhor Gerente da Agência de Amambai do DETRAN, Ramão Fernandes </w:t>
      </w:r>
    </w:p>
    <w:p>
      <w:pPr>
        <w:pStyle w:val="Normal"/>
        <w:tabs>
          <w:tab w:val="clear" w:pos="708"/>
          <w:tab w:val="left" w:pos="1134" w:leader="none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ustríssimo Senhor Superintendente do Detrat de Amambai/MS, Gustavo Otaño Simões 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1:00Z</dcterms:created>
  <dc:creator>GRUMICRO (MD)</dc:creator>
  <dc:description/>
  <cp:keywords/>
  <dc:language>en-US</dc:language>
  <cp:lastModifiedBy>p</cp:lastModifiedBy>
  <cp:lastPrinted>2023-10-19T10:19:00Z</cp:lastPrinted>
  <dcterms:modified xsi:type="dcterms:W3CDTF">2025-04-02T14:06:00Z</dcterms:modified>
  <cp:revision>3</cp:revision>
  <dc:subject/>
  <dc:title/>
</cp:coreProperties>
</file>