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8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UZANA ULISSES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amos, na forma regimental, depois de ouvido o plenário, ao Excelentíssimo Senhor Prefeito Municipal, Sérgio Diozébio Barbosa e ao Ilustríssimo Senhor Secretário Municipal de Serviços Urbanos, Fernando Fischer, a necessidade de melhorias no PARQUE DA VILA CRISTINA.</w:t>
      </w:r>
      <w:r>
        <w:rPr/>
        <w:t xml:space="preserve"> </w:t>
      </w:r>
    </w:p>
    <w:p>
      <w:pPr>
        <w:pStyle w:val="TextBodyIndent"/>
        <w:ind w:firstLine="2268"/>
        <w:rPr/>
      </w:pPr>
      <w:r>
        <w:rPr>
          <w:szCs w:val="28"/>
        </w:rPr>
        <w:t>Diante do exposto, indico à Prefeitura Municipal de Amambai, por meio da Secretaria Municipal de Serviços Urbanos, a execução dos seguintes serviços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Instalação de refletores adequados em todo o parque;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Reposição de areia na quadra de areia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8"/>
        </w:rPr>
        <w:t>Realização de corte de grama e manutenção da vegetação no loc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Web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arque da Vila Cristina é um importante espaço de lazer e convivência para os moradores do bairro, além de servir como um local de práticas esportivas e atividades ao ar livre. No entanto, durante visita recente ao local, foram identificadas diversas situações que comprometem a qualidade do espaço e a segurança dos usuários:</w:t>
      </w:r>
    </w:p>
    <w:p>
      <w:pPr>
        <w:pStyle w:val="NormalWeb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Falta de refletores: O parque, que é amplamente utilizado por moradores, especialmente à noite, apresenta ausência de iluminação adequada, o que compromete a segurança e a usabilidade do local.</w:t>
      </w:r>
    </w:p>
    <w:p>
      <w:pPr>
        <w:pStyle w:val="NormalWeb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Quadra de areia sem areia: A quadra de areia, que é um importante equipamento para práticas esportivas, encontra-se desativada devido à falta de areia, tornando-se inutilizável.</w:t>
      </w:r>
    </w:p>
    <w:p>
      <w:pPr>
        <w:pStyle w:val="NormalWeb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Grama alta e falta de manutenção: A vegetação do parque está com grama muito alta, prejudicando o uso do espaço e a estética do ambiente.</w:t>
      </w:r>
    </w:p>
    <w:p>
      <w:pPr>
        <w:pStyle w:val="NormalWeb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a importância do parque para o lazer e a qualidade de vida da comunidade, é essencial que ações de manutenção e melhorias sejam realizadas de forma urgente. O local oferece uma pista de caminhada, uma quadra de futsal e campo, sendo indispensável que essas áreas estejam adequadas e em condições de uso para atender a população que ali reside.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sz w:val="28"/>
          <w:szCs w:val="28"/>
        </w:rPr>
        <w:t>Acredito que essas melhorias são essenciais para o bem-estar da população, proporcionando um ambiente mais seguro e agradável para todos.</w:t>
      </w:r>
      <w:r>
        <w:rPr>
          <w:szCs w:val="28"/>
        </w:rPr>
        <w:t xml:space="preserve">                                                  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Amambai-MS, 03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          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 VEREADORA (PSDB) </w:t>
        <w:tab/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3:00Z</dcterms:created>
  <dc:creator>GRUMICRO (MD)</dc:creator>
  <dc:description/>
  <cp:keywords/>
  <dc:language>en-US</dc:language>
  <cp:lastModifiedBy>p</cp:lastModifiedBy>
  <cp:lastPrinted>2025-04-04T08:55:00Z</cp:lastPrinted>
  <dcterms:modified xsi:type="dcterms:W3CDTF">2025-04-04T12:55:00Z</dcterms:modified>
  <cp:revision>6</cp:revision>
  <dc:subject/>
  <dc:title> </dc:title>
</cp:coreProperties>
</file>