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093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, Sérgio Diozébio Barbosa</w:t>
      </w:r>
      <w:r>
        <w:rPr>
          <w:color w:val="000000"/>
          <w:szCs w:val="28"/>
        </w:rPr>
        <w:t xml:space="preserve">, </w:t>
      </w:r>
      <w:r>
        <w:rPr>
          <w:szCs w:val="28"/>
        </w:rPr>
        <w:t>a possibilidade de criação do AGRO COLETA – Coleta seletiva mensal de materiais descartados recicláveis de fazendas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xcelentíssimo Prefeito, o nosso município é constituído de uma extensa área rural produtiva, seja na produção de grãos, como na criação de animais e existe uma grande demanda de materiais descartáveis que devem ser retirados do meio ambiente para reciclagens. 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O projeto AGRO COLETA, visa fazer essa coleta uma vez a cada mês, sendo necessários a colocação de containers e ou bagues em locais específicos para a coleta, exemplos de locais: Região do Sertãozinho, Escola Agrícola, região do Bila, CSB Armazém, Rod. Amambai/Juti Km 25, GSM Grãos, Rod. Amambai/Juti Km 45, região da Nova Esperança, Região dos Albuquerque, entre outros locais.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sso objetivo é incentivar produtores e moradores rurais a separar os materiais recicláveis e descartar nos locais especificados. Essa coleta já é feita na área urbana e a inclusão da área rural, onde se produz muito material descartado e assim não os deixar na natureza</w:t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</w:t>
      </w: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Amambai-MS, 03 de abril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VEREADOR (PP)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3:06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4-02T11:35:00Z</dcterms:modified>
  <cp:revision>3</cp:revision>
  <dc:subject/>
  <dc:title/>
</cp:coreProperties>
</file>