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</w:t>
      </w:r>
      <w:r>
        <w:rPr>
          <w:sz w:val="28"/>
        </w:rPr>
        <w:t>ESTADO DE MATO GROSSO DO SU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360045</wp:posOffset>
                </wp:positionV>
                <wp:extent cx="5670550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284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0.15pt;mso-wrap-distance-left:7.05pt;mso-wrap-distance-right:7.05pt;mso-wrap-distance-top:0pt;mso-wrap-distance-bottom:0pt;margin-top:-28.3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3284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CÂMARA MUNICIPAL DE 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MAMBAI  - 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402"/>
        <w:gridCol w:w="2669"/>
      </w:tblGrid>
      <w:tr>
        <w:trPr>
          <w:trHeight w:val="459" w:hRule="atLeast"/>
        </w:trPr>
        <w:tc>
          <w:tcPr>
            <w:tcW w:w="29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QUERIMENTO Nº 002/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TINATÁRIO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SSÃO</w:t>
            </w:r>
          </w:p>
        </w:tc>
      </w:tr>
      <w:tr>
        <w:trPr>
          <w:trHeight w:val="87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RCI JOSÉ DA SILVA E OUTR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IDENTE DA CÂMARA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NICIPAL 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MAMBAI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ÁRIA DO DI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02.2025</w:t>
            </w:r>
          </w:p>
        </w:tc>
      </w:tr>
    </w:tbl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sz w:val="28"/>
          <w:szCs w:val="28"/>
        </w:rPr>
        <w:t xml:space="preserve">Requeremos, na forma regimental, depois de ouvido o plenário, ao Excelentíssimo Senhor Presidente desta Casa de Leis, Darci José da Silva, para que se oficie ao Excelentíssimo Senhor Prefeito Municipal, Sérgio Diozébio Barbosa, que envie a esta Casa de Leis, informações e providências para implantar o </w:t>
      </w:r>
      <w:r>
        <w:rPr>
          <w:b/>
          <w:sz w:val="28"/>
          <w:szCs w:val="28"/>
        </w:rPr>
        <w:t>Programa de Recuperação Fiscal (REFIS)</w:t>
      </w:r>
      <w:r>
        <w:rPr>
          <w:sz w:val="28"/>
          <w:szCs w:val="28"/>
        </w:rPr>
        <w:t xml:space="preserve"> no município de Amambai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</w:p>
    <w:p>
      <w:pPr>
        <w:pStyle w:val="Normal"/>
        <w:ind w:firstLine="2268"/>
        <w:jc w:val="both"/>
        <w:rPr>
          <w:rFonts w:ascii="Helvetica" w:hAnsi="Helvetica" w:cs="Helvetica"/>
          <w:color w:val="333333"/>
          <w:sz w:val="28"/>
          <w:szCs w:val="28"/>
          <w:shd w:fill="FFFFFF" w:val="clear"/>
        </w:rPr>
      </w:pPr>
      <w:r>
        <w:rPr>
          <w:rFonts w:cs="Helvetica" w:ascii="Helvetica" w:hAnsi="Helvetica"/>
          <w:color w:val="333333"/>
          <w:sz w:val="28"/>
          <w:szCs w:val="28"/>
          <w:shd w:fill="FFFFFF" w:val="clear"/>
        </w:rPr>
      </w:r>
    </w:p>
    <w:p>
      <w:pPr>
        <w:pStyle w:val="Normal"/>
        <w:ind w:firstLine="22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JUSTIFICATIVA:</w:t>
      </w:r>
    </w:p>
    <w:p>
      <w:pPr>
        <w:pStyle w:val="Normal"/>
        <w:ind w:firstLine="22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REFIS é um programa que permite que cidadãos e empresas regularizem suas dívidas com a Prefeitura, como: IPTU, ISS e ALVARAS, oferecendo condições especiais de pagamento. Essa iniciativa é fundamental para aumentar a arrecadação municipal, permitindo mais investimentos em melhorias para a cidade. Além disso, facilita para os contribuintes a quitação de seus débitos, garantindo benefícios tanto para a população quanto para a administração pública.             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Indent"/>
        <w:ind w:firstLine="2268"/>
        <w:jc w:val="left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Amambai-MS, 20 de fevereiro de 2025.</w:t>
      </w:r>
    </w:p>
    <w:p>
      <w:pPr>
        <w:pStyle w:val="TextBodyIndent"/>
        <w:ind w:firstLine="226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  <w:tab w:val="left" w:pos="5625" w:leader="none"/>
        </w:tabs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DARCI JOSÉ DA SILVA</w:t>
        <w:tab/>
        <w:t xml:space="preserve">     SUZANA ULISSES</w:t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 VEREADOR (PSD)                                         VEREADORA (PSDB)</w:t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25" w:leader="none"/>
        </w:tabs>
        <w:ind w:hanging="0"/>
        <w:jc w:val="left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RUNES SABÃO </w:t>
        <w:tab/>
        <w:t xml:space="preserve">    TALYTA ESCOBAR </w:t>
      </w:r>
    </w:p>
    <w:p>
      <w:pPr>
        <w:pStyle w:val="TextBodyIndent"/>
        <w:tabs>
          <w:tab w:val="clear" w:pos="708"/>
          <w:tab w:val="left" w:pos="5552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VEREADOR (PSD)                                  VEREADORA (REPUBLICANOS)</w:t>
      </w:r>
    </w:p>
    <w:p>
      <w:pPr>
        <w:pStyle w:val="TextBodyIndent"/>
        <w:tabs>
          <w:tab w:val="clear" w:pos="708"/>
          <w:tab w:val="left" w:pos="5552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552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552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552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365" w:leader="none"/>
          <w:tab w:val="left" w:pos="5190" w:leader="none"/>
        </w:tabs>
        <w:ind w:hanging="0"/>
        <w:jc w:val="left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EDER PINZAN                                                    JOTA ROBERTO</w:t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 (UNIÃO BRASIL)                          VEREADOR (UNIÃO BRASIL)</w:t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  <w:tab w:val="left" w:pos="5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ROSA LINDA (ROSA DA SAÚDE)</w:t>
        <w:tab/>
        <w:t>PAULO SÉRGIO LOCUTOR</w:t>
      </w:r>
    </w:p>
    <w:p>
      <w:pPr>
        <w:pStyle w:val="Normal"/>
        <w:tabs>
          <w:tab w:val="clear" w:pos="708"/>
          <w:tab w:val="left" w:pos="735" w:leader="none"/>
          <w:tab w:val="left" w:pos="5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VEREADORA (PSDB)</w:t>
        <w:tab/>
        <w:t xml:space="preserve">          VEREADOR (PP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552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CIDA FARIAS                                              JOANIR MARTINS                                            </w:t>
      </w:r>
    </w:p>
    <w:p>
      <w:pPr>
        <w:pStyle w:val="TextBodyIndent"/>
        <w:tabs>
          <w:tab w:val="clear" w:pos="708"/>
          <w:tab w:val="left" w:pos="5070" w:leader="none"/>
          <w:tab w:val="left" w:pos="5552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VEREADORA (MDB)                                         VEREADOR (PT)</w:t>
      </w:r>
    </w:p>
    <w:p>
      <w:pPr>
        <w:pStyle w:val="TextBodyIndent"/>
        <w:tabs>
          <w:tab w:val="clear" w:pos="708"/>
          <w:tab w:val="left" w:pos="5070" w:leader="none"/>
          <w:tab w:val="left" w:pos="5552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770" w:leader="none"/>
          <w:tab w:val="left" w:pos="5718" w:leader="none"/>
        </w:tabs>
        <w:ind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LÍGIA BORGES                                        DR. CASSIANO CARDOZO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VEREADORA (PP)                                           VEREADOR (NOVO)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ROBERTO SANGUE BO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VEREADOR (MDB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275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Ft">
    <w:name w:val="f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right="-93" w:hanging="0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20:52:00Z</dcterms:created>
  <dc:creator>GRUMICRO (MD)</dc:creator>
  <dc:description/>
  <cp:keywords/>
  <dc:language>en-US</dc:language>
  <cp:lastModifiedBy>p</cp:lastModifiedBy>
  <cp:lastPrinted>2025-02-24T09:58:00Z</cp:lastPrinted>
  <dcterms:modified xsi:type="dcterms:W3CDTF">2025-02-24T14:02:00Z</dcterms:modified>
  <cp:revision>9</cp:revision>
  <dc:subject/>
  <dc:title> </dc:title>
</cp:coreProperties>
</file>