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 Nº 00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 FARIA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Requeremos, na forma regimental, depois de ouvido o plenário, ao Excelentíssimo Senhor Presidente desta Casa de Leis, Darci José da Silva, a realização de Sessão Solene em comemoração ao Dia Internacional da Mulher, comemorado no dia 08 de Março (sábado), a ser realizada durante o mês de Março às 19h, no Plenário Lourino Jesus de Albuquerque, para que possamos enquanto legisladores homenagear mulheres de nosso município que contribuem com o desenvolvimento de nossa cidade.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 xml:space="preserve">A mulher tem uma luta para conseguir tomar os espaços na sociedade. Podemos estar em cenários diferentes, mas travamos lutas iguais”. 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  <w:t xml:space="preserve">JUSTIFICATIVA: </w:t>
      </w:r>
    </w:p>
    <w:p>
      <w:pPr>
        <w:pStyle w:val="TextBodyIndent"/>
        <w:ind w:firstLine="2268"/>
        <w:rPr/>
      </w:pPr>
      <w:r>
        <w:rPr>
          <w:szCs w:val="28"/>
        </w:rPr>
        <w:t>O mundo inteiro comemora no dia 8 de Março, o Dia Internacional da Mulher. A data lembra a importância das lutas femininas por justiça, igualdade de gênero e respeito. De acordo com a Organização das Nações Unidas (ONU), também serve para celebrar atos de coragem e a determinação de mulheres comuns que desempenham um papel extraordinário na história de seus países e comunidad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Na área do empreendedorismo, a presença da mulher já é uma constante. Tanto, que em 2014 a ONU instituiu a data de 19 de novembro como o Dia Global do Empreendedorismo Feminino. Com perfil empreendedor, seja para negócios sociais, seja para organizações de terceiro setor, elas mostram, diariamente, como suas atuações podem ser pontes para a transformação soci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Em meio a inúmeros desafios sociais que o mundo enfrenta, a desigualdade amplia ainda mais os obstáculos para as mulheres no dia a dia. Diante dessa realidade, a sociedade civil, ao se organizar em iniciativas com foco no protagonismo feminino, atua para construir pontes para que garotas e mulheres atravessem essas barreiras e transformem as suas vid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Desde da concepção até a morte ser mulher é algo desafiador. Crescemos em uma cultura que o tempo todo esteve nos limitando, nos julgando e menosprezando a nossa inteligência, frases como por exemplo, ‘isso não é coisa de menina!’ infelizmente fizeram parte da lembrança de qualquer menina mulher. Hoje e em todos os 366 dias do ano temos que ficar atentas para não naturalizar a desigualdade. Somos todas capazes e temos o direito de igualdade de oportunidades em qualquer situação, sempre com muito respeito. A mulher pode ver com seus próprios olhos as mazelas da sociedade, a mulher é o elemento essencial de transformação e superação social. Que todas possam ter a coragem e a lucidez de ser uma mulher autêntica!”.</w:t>
      </w:r>
    </w:p>
    <w:p>
      <w:pPr>
        <w:pStyle w:val="TextBodyIndent"/>
        <w:ind w:firstLine="2268"/>
        <w:rPr/>
      </w:pPr>
      <w:r>
        <w:rPr>
          <w:szCs w:val="28"/>
        </w:rPr>
        <w:t>Para tanto, solicito a realização de Sessão Solene no Plenário da Câmara dos Municipal de Amambai, a ser realizada no mês de março, em comemoração ao Dia Internacional da Mulher (08 de Março), como forma de chamar atenção da sociedade para as questões que devemos debater: a saúde, a inserção no mercado de trabalho, o papel da família, entre outras.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mambai-MS, 13 de fevereiro de 2025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IDA FARIAS                                             TALYTA ESCOBAR                                              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A (MDB)                          VEREADORA (REPUBLICANOS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OANIR MARTINS                                          SUZANA ULISSES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        VEREADORA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ULO SÉRGIO LOCUTOR                                     É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(PP)                                    VEREADOR (UNIÃO BRASIL)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JOTA ROBERTO                                 ROSA LINDA (ROSA DA SAÚDE)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LÍGIA BORGES                                        DR. 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P)                                           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UNES SABÃO                                         ROBERTO SANGUE B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S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2:00Z</dcterms:created>
  <dc:creator>GRUMICRO (MD)</dc:creator>
  <dc:description/>
  <cp:keywords/>
  <dc:language>en-US</dc:language>
  <cp:lastModifiedBy>p</cp:lastModifiedBy>
  <cp:lastPrinted>2024-05-27T09:47:00Z</cp:lastPrinted>
  <dcterms:modified xsi:type="dcterms:W3CDTF">2025-02-17T13:58:00Z</dcterms:modified>
  <cp:revision>5</cp:revision>
  <dc:subject/>
  <dc:title> </dc:title>
</cp:coreProperties>
</file>