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37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DER PINZAN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amos, na forma regimental, depois de ouvido o plenário, ao Excelentíssimo ao Deputado Estadual, Neno Razuk, a possibilidade de viabilizar recursos para aquisição de equipamentos e insumos para instalação de um </w:t>
      </w:r>
      <w:r>
        <w:rPr>
          <w:b/>
          <w:szCs w:val="28"/>
        </w:rPr>
        <w:t>LABORATÓRIO DE ANALISES CLINICAS 24HS,</w:t>
      </w:r>
      <w:r>
        <w:rPr>
          <w:b/>
          <w:i/>
          <w:szCs w:val="28"/>
        </w:rPr>
        <w:t xml:space="preserve"> </w:t>
      </w:r>
      <w:r>
        <w:rPr>
          <w:szCs w:val="28"/>
        </w:rPr>
        <w:t>no Hospital Regional de Amambai, para atendimento das demandas de exames solicitados pelos profissionais médicos aos pacientes internados na Unidade de Saúde.</w:t>
      </w:r>
    </w:p>
    <w:p>
      <w:pPr>
        <w:pStyle w:val="TextBodyIndent"/>
        <w:ind w:firstLine="2268"/>
        <w:rPr/>
      </w:pPr>
      <w:r>
        <w:rPr>
          <w:szCs w:val="28"/>
        </w:rPr>
        <w:t xml:space="preserve">JUSTIFICATIVA:                          </w:t>
      </w:r>
    </w:p>
    <w:p>
      <w:pPr>
        <w:pStyle w:val="TextBodyIndent"/>
        <w:ind w:firstLine="226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O laboratório de análises clínicas é responsável por realizar uma ampla gama de exames laboratoriais, que são essenciais para o diagnóstico de doenças, monitoramento de tratamentos e prevenção de complicações. Esses exames incluem análises de sangue, urina, fezes, entre outros fluidos e tecidos do corpo, fornecendo informações valiosas para os médicos e demais profissionais de saúde.</w:t>
      </w:r>
    </w:p>
    <w:p>
      <w:pPr>
        <w:pStyle w:val="TextBodyIndent"/>
        <w:ind w:firstLine="226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Considerando que a Instituição Hospital é a única que presta serviços de atendimento através do Sistema Único de Saúde(SUS), possui uma alta demanda de pacientes internados e necessitam de exames para diagnósticos mais ágil e precisos.                       </w:t>
      </w:r>
    </w:p>
    <w:p>
      <w:pPr>
        <w:pStyle w:val="TextBodyIndent"/>
        <w:ind w:firstLine="2268"/>
        <w:rPr>
          <w:color w:val="000000"/>
          <w:szCs w:val="28"/>
          <w:shd w:fill="FFFFFF" w:val="clear"/>
        </w:rPr>
      </w:pPr>
      <w:r>
        <w:rPr>
          <w:szCs w:val="28"/>
        </w:rPr>
        <w:t xml:space="preserve">Os resultados dos exames laboratoriais têm um impacto significativo na tomada de decisão clínica, auxiliando os médicos no diagnóstico correto das doenças, na escolha do tratamento mais adequado e no monitoramento da evolução do paciente. </w:t>
      </w:r>
    </w:p>
    <w:p>
      <w:pPr>
        <w:pStyle w:val="TextBodyIndent"/>
        <w:ind w:firstLine="2268"/>
        <w:rPr/>
      </w:pPr>
      <w:r>
        <w:rPr/>
        <w:t>Diante de todo o exposto, solicito a Vossa Excelência que promova todos os esforços para que seja dado atendimento a nossa solicitação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Amambai - MS, 20 de fevereiro de 2025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ÉDER PINZAN                                        DARCI JOSÉ DA SILVA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VEREADOR (UNIÃO BRASIL)                               VEREADOR (PSD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RUNES SABÃO                                 ROSA LINDA (ROSA DASAÚDE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VEREADOR (PSD)                                           VEREADORA (PSDB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SUZANA ULISSES                                              JOTA ROBERTO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VEREADORA (PSDB)                                VEREADOR (UNIÃO BRASIL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3420" w:leader="none"/>
          <w:tab w:val="left" w:pos="4695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ALYTA ESCOBAR</w:t>
        <w:tab/>
        <w:tab/>
        <w:t xml:space="preserve">             DR. CASSIANO CARDOZO</w:t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A (REPUBLICANOS)</w:t>
        <w:tab/>
        <w:t>VEREADOR (NOVO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rPr/>
      </w:pPr>
      <w:r>
        <w:rPr>
          <w:b/>
          <w:sz w:val="24"/>
          <w:szCs w:val="24"/>
        </w:rPr>
        <w:t>C/Cópias: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/>
      </w:pPr>
      <w:r>
        <w:rPr>
          <w:b/>
          <w:sz w:val="24"/>
          <w:szCs w:val="24"/>
        </w:rPr>
        <w:t>Ilustríssimo Senhor Secretário de Estado de Saúde,</w:t>
      </w:r>
      <w:r>
        <w:rPr>
          <w:rFonts w:cs="Arial" w:ascii="Arial" w:hAnsi="Arial"/>
          <w:color w:val="474747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Dr. Maurício Simões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ustríssimo Senhor </w:t>
      </w:r>
      <w:r>
        <w:rPr>
          <w:b/>
          <w:color w:val="040C28"/>
          <w:sz w:val="24"/>
          <w:szCs w:val="24"/>
        </w:rPr>
        <w:t>Secretário Municipal de Saúde</w:t>
      </w:r>
      <w:r>
        <w:rPr>
          <w:b/>
          <w:sz w:val="24"/>
          <w:szCs w:val="24"/>
        </w:rPr>
        <w:t>, Dr.</w:t>
      </w:r>
      <w:r>
        <w:rPr>
          <w:rFonts w:cs="Arial" w:ascii="Arial" w:hAnsi="Arial"/>
          <w:b/>
          <w:bCs/>
          <w:color w:val="767676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Alessandro Godoi Barbos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8:00Z</dcterms:created>
  <dc:creator>GRUMICRO (MD)</dc:creator>
  <dc:description/>
  <cp:keywords/>
  <dc:language>en-US</dc:language>
  <cp:lastModifiedBy>p</cp:lastModifiedBy>
  <cp:lastPrinted>2025-02-21T07:47:00Z</cp:lastPrinted>
  <dcterms:modified xsi:type="dcterms:W3CDTF">2025-02-24T14:21:00Z</dcterms:modified>
  <cp:revision>5</cp:revision>
  <dc:subject/>
  <dc:title/>
</cp:coreProperties>
</file>