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NES SABÃ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 xml:space="preserve">Indicamos, na forma regimental, depois de ouvido o plenário, ao Excelentíssimo Senhor Prefeito Municipal, Sérgio Diozébio Barbosa, a necessidade de realizar a limpeza e retirada de entulhos na MS-289, próximo ao Conjunto Habitacional Caiuás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 pedido de moradores que ali residem solicito limpeza e retirada de entulhos do referido local, que de acordo com os moradores essa problemática está prejudicando pessoas que moram naquela redondeza, em períodos chuvosos os entulhos ficam espalhados e os lixos atraem baratas, ratos, entre outros, que colocam em risco a saúde dos moradores e também contribuem na proliferação de doenças transmitidas por vetores. </w:t>
      </w:r>
    </w:p>
    <w:p>
      <w:pPr>
        <w:pStyle w:val="TextBodyIndent"/>
        <w:ind w:firstLine="2268"/>
        <w:rPr/>
      </w:pPr>
      <w:r>
        <w:rPr>
          <w:szCs w:val="28"/>
        </w:rPr>
        <w:t>Diante do exposto, solicito aos órgãos competentes os serviços solicitados acima,</w:t>
      </w:r>
      <w:r>
        <w:rPr/>
        <w:t xml:space="preserve"> </w:t>
      </w:r>
      <w:r>
        <w:rPr>
          <w:szCs w:val="28"/>
        </w:rPr>
        <w:t>viabilizando</w:t>
      </w:r>
      <w:r>
        <w:rPr/>
        <w:t xml:space="preserve"> a qualidade</w:t>
      </w:r>
      <w:r>
        <w:rPr>
          <w:szCs w:val="28"/>
        </w:rPr>
        <w:t xml:space="preserve"> de vida dos residentes daquela localização, assim evitando transtornos aos moradores.</w:t>
      </w:r>
    </w:p>
    <w:p>
      <w:pPr>
        <w:pStyle w:val="TextBodyIndent"/>
        <w:ind w:firstLine="2268"/>
        <w:rPr>
          <w:szCs w:val="28"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mambai-MS, 20 de fevereiro de 2025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(PSD)</w:t>
        <w:tab/>
        <w:t xml:space="preserve">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ROSA LINDA (ROSA DA SAÚDE)</w:t>
        <w:tab/>
        <w:t xml:space="preserve">   DR. CASSIANO CARDOZO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VEREADORA (PSDB) </w:t>
        <w:tab/>
        <w:t xml:space="preserve">  VEREADOR (NOVO)</w:t>
      </w:r>
    </w:p>
    <w:p>
      <w:pPr>
        <w:pStyle w:val="Normal"/>
        <w:tabs>
          <w:tab w:val="clear" w:pos="708"/>
          <w:tab w:val="left" w:pos="5745" w:leader="none"/>
          <w:tab w:val="left" w:pos="6217" w:leader="none"/>
        </w:tabs>
        <w:rPr>
          <w:b/>
          <w:b/>
        </w:rPr>
      </w:pPr>
      <w:r>
        <w:rPr>
          <w:b/>
        </w:rPr>
        <w:t>C/Cópia ao Secretário Municipal de Infraestrutura, Serviços Urbanos e Agricultura, Fernando Fischer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7:00Z</dcterms:created>
  <dc:creator>GRUMICRO (MD)</dc:creator>
  <dc:description/>
  <cp:keywords/>
  <dc:language>en-US</dc:language>
  <cp:lastModifiedBy>p</cp:lastModifiedBy>
  <cp:lastPrinted>2025-02-24T10:27:00Z</cp:lastPrinted>
  <dcterms:modified xsi:type="dcterms:W3CDTF">2025-02-24T14:28:00Z</dcterms:modified>
  <cp:revision>4</cp:revision>
  <dc:subject/>
  <dc:title/>
</cp:coreProperties>
</file>