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30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TA ROBERTO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ndicamos, na forma regimental, depois de ouvido o plenário, ao Excelentíssimo Senhor Prefeito Municipal, Sérgio Diozébio Barbosa, a possibilidade de adquirir um espaço para a construção de uma área de lazer, para que jovens e crianças possam praticar esportes em segurança, tendo em vista que em nossa cidade não possui áreas de lazer dessa modalidade, onde jovens e crianças possam andar de bicicleta, patinetes, hoverboard, entre outros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/>
        <w:t>Sabe-se que áreas de lazer em bairros são necessárias para que seus moradores possam ter um espaço para realizarem atividades que lhes proporcionem alegria e diversã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Essa sugestão se faz a pedido de moradores, uma vez que necessitam de um espaço para poderem desfrutar de momentos de lazer com suas família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Trata-se de qualidade de vida para os moradores, visando um espaço mais atrativo e de convivência para a comunidade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mambai-MS, 20 de fevereiro de 2025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VEREADOR (UNIÃO BRASIL)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</w:t>
        <w:tab/>
        <w:t xml:space="preserve">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/>
      </w:pPr>
      <w:r>
        <w:rPr>
          <w:sz w:val="24"/>
          <w:szCs w:val="24"/>
        </w:rPr>
        <w:t xml:space="preserve">                  </w:t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UZANA ULISSES</w:t>
        <w:tab/>
        <w:t xml:space="preserve">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ROSA LINDA (ROSA DA SAÚDE)</w:t>
        <w:tab/>
        <w:t xml:space="preserve">   DR. CASSIANO CARDOZO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VEREADORA (PSDB) </w:t>
        <w:tab/>
        <w:t xml:space="preserve">  VEREADOR (NOVO)</w:t>
      </w:r>
    </w:p>
    <w:p>
      <w:pPr>
        <w:pStyle w:val="TextBodyIndent"/>
        <w:ind w:firstLine="2268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5:00Z</dcterms:created>
  <dc:creator>GRUMICRO (MD)</dc:creator>
  <dc:description/>
  <cp:keywords/>
  <dc:language>en-US</dc:language>
  <cp:lastModifiedBy>p</cp:lastModifiedBy>
  <cp:lastPrinted>2024-08-16T07:50:00Z</cp:lastPrinted>
  <dcterms:modified xsi:type="dcterms:W3CDTF">2025-02-24T14:43:00Z</dcterms:modified>
  <cp:revision>4</cp:revision>
  <dc:subject/>
  <dc:title/>
</cp:coreProperties>
</file>