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CASSIANO CARDOZ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érgio Diozébio Barbosa, para que através dos órgãos competentes, viabilizem a criação de um programa de castração animal e programas que incentive a ONG-Adote Um Campeão de Quatro Pat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presente proposição visa a criação de medida efetiva no auxílio à saúde pública e na garantia dos direitos dos animais, uma vez que a castração de cães e gatos permitirá um maior controle populacional dos animais do município de Amamba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Considerando as dificuldades socioeconômicas da população Amambaiense é necessário que o Poder Público estabeleça um amplo sistema de castraçã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Preocupado com esta questão que envolve saúde pública, vimos por meio desta indicação á projeto, viabilizar o controle da reprodução destes animais, redução de maus tratos e de abandono, possibilitando ás famílias carentes o acesso a este serviço, através da unidade móvel “ CASTRAMÓVEL”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castração de cães e gatos, além de evitar o abandono e sofrimento de animais sem os devidos cuidados são potenciais transmissores de doença, trazendo ainda uma série de benefícios para animais.</w:t>
      </w:r>
    </w:p>
    <w:p>
      <w:pPr>
        <w:pStyle w:val="TextBodyIndent"/>
        <w:numPr>
          <w:ilvl w:val="0"/>
          <w:numId w:val="2"/>
        </w:numPr>
        <w:ind w:left="0" w:firstLine="2268"/>
        <w:rPr>
          <w:szCs w:val="28"/>
        </w:rPr>
      </w:pPr>
      <w:r>
        <w:rPr>
          <w:szCs w:val="28"/>
        </w:rPr>
        <w:t>Em fêmeas, o procedimento diminui o risco de câncer de mama. E quanto mais cedo, melhor 99% das cadelas castradas antes do primeiro cio não desenvolvem a doença. Já em gatas, a castração reduz as chances de câncer de mama entre 40% a 60%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left="2552" w:hanging="284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2268"/>
        <w:rPr>
          <w:szCs w:val="28"/>
        </w:rPr>
      </w:pPr>
      <w:r>
        <w:rPr>
          <w:szCs w:val="28"/>
        </w:rPr>
        <w:t>Em machos, a castração reduz a frustação reduz a frustação sexual a necessidade de sair em busca de “namoradas”. Ao mesmo tempo, isso diminui o risco de fugas, atropelamento e brigas com outros machos.</w:t>
      </w:r>
    </w:p>
    <w:p>
      <w:pPr>
        <w:pStyle w:val="TextBodyIndent"/>
        <w:numPr>
          <w:ilvl w:val="0"/>
          <w:numId w:val="2"/>
        </w:numPr>
        <w:ind w:left="0" w:firstLine="2268"/>
        <w:rPr>
          <w:szCs w:val="28"/>
        </w:rPr>
      </w:pPr>
      <w:r>
        <w:rPr>
          <w:szCs w:val="28"/>
        </w:rPr>
        <w:t xml:space="preserve">As fêmeas não ficam mais vulneráveis a infecção uterina grave, como a piometra, uma vez que o seu aparelho reprodutor é removido durante o procedimento. </w:t>
      </w:r>
    </w:p>
    <w:p>
      <w:pPr>
        <w:pStyle w:val="TextBodyIndent"/>
        <w:numPr>
          <w:ilvl w:val="0"/>
          <w:numId w:val="2"/>
        </w:numPr>
        <w:ind w:left="0" w:firstLine="2268"/>
        <w:rPr>
          <w:szCs w:val="28"/>
        </w:rPr>
      </w:pPr>
      <w:r>
        <w:rPr>
          <w:szCs w:val="28"/>
        </w:rPr>
        <w:t>Já em machos, reduz-se em grande escala os problemas de próstata e evita-se o câncer de testículo, que pode ser fatal.</w:t>
      </w:r>
    </w:p>
    <w:p>
      <w:pPr>
        <w:pStyle w:val="TextBodyIndent"/>
        <w:numPr>
          <w:ilvl w:val="0"/>
          <w:numId w:val="2"/>
        </w:numPr>
        <w:ind w:left="0" w:firstLine="2268"/>
        <w:rPr>
          <w:szCs w:val="28"/>
        </w:rPr>
      </w:pPr>
      <w:r>
        <w:rPr>
          <w:szCs w:val="28"/>
        </w:rPr>
        <w:t>As fêmeas não entram mais no cio, poupando os tutores de lidar com sangramento e com possíveis cães e rua importunando no portão.</w:t>
      </w:r>
    </w:p>
    <w:p>
      <w:pPr>
        <w:pStyle w:val="TextBodyIndent"/>
        <w:numPr>
          <w:ilvl w:val="0"/>
          <w:numId w:val="2"/>
        </w:numPr>
        <w:ind w:left="0" w:firstLine="2268"/>
        <w:rPr>
          <w:szCs w:val="28"/>
        </w:rPr>
      </w:pPr>
      <w:r>
        <w:rPr>
          <w:szCs w:val="28"/>
        </w:rPr>
        <w:t xml:space="preserve">Cães e gatos machos sentem menos necessidade de marcar o seu território com urina. </w:t>
      </w:r>
    </w:p>
    <w:p>
      <w:pPr>
        <w:pStyle w:val="TextBodyIndent"/>
        <w:numPr>
          <w:ilvl w:val="0"/>
          <w:numId w:val="2"/>
        </w:numPr>
        <w:ind w:left="0" w:firstLine="2268"/>
        <w:rPr>
          <w:szCs w:val="28"/>
        </w:rPr>
      </w:pPr>
      <w:r>
        <w:rPr>
          <w:szCs w:val="28"/>
        </w:rPr>
        <w:t>O animal de estimação também pode ficar mais dócil, facilitando a interação e reduzindo situações problemáticas- especialmente entre os que tinham comportamento agressivo antes.</w:t>
      </w:r>
    </w:p>
    <w:p>
      <w:pPr>
        <w:pStyle w:val="TextBodyIndent"/>
        <w:ind w:firstLine="2268"/>
        <w:rPr/>
      </w:pPr>
      <w:r>
        <w:rPr/>
        <w:t>Desta forma, entende-se necessária a criação da unidade móvel “CASTRAMÓVEL” pelos motivos explanad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color w:val="888888"/>
          <w:szCs w:val="28"/>
        </w:rPr>
        <w:t xml:space="preserve">                          </w:t>
      </w:r>
      <w:r>
        <w:rPr>
          <w:szCs w:val="28"/>
        </w:rPr>
        <w:t xml:space="preserve">                              </w:t>
      </w:r>
      <w:r>
        <w:rPr>
          <w:szCs w:val="28"/>
        </w:rPr>
        <w:t xml:space="preserve">Amambai-MS, 20 de fevereir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R. CASSIANO CARDOZO</w:t>
        <w:tab/>
        <w:t xml:space="preserve">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   VEREADOR (NOVO)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(PSD)</w:t>
        <w:tab/>
        <w:t xml:space="preserve">                      VEREADORA (REPUBLICANOS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ROSA LINDA (ROSA DA SAÚDE)</w:t>
        <w:tab/>
        <w:tab/>
        <w:t xml:space="preserve">  SUZANA ULISSES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VEREADORA (PSDB) </w:t>
        <w:tab/>
        <w:t xml:space="preserve"> VEREADORA (PSDB)</w:t>
      </w:r>
    </w:p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6:00Z</dcterms:created>
  <dc:creator>GRUMICRO (MD)</dc:creator>
  <dc:description/>
  <cp:keywords/>
  <dc:language>en-US</dc:language>
  <cp:lastModifiedBy>p</cp:lastModifiedBy>
  <cp:lastPrinted>2023-04-14T08:13:00Z</cp:lastPrinted>
  <dcterms:modified xsi:type="dcterms:W3CDTF">2025-02-24T14:31:00Z</dcterms:modified>
  <cp:revision>5</cp:revision>
  <dc:subject/>
  <dc:title/>
</cp:coreProperties>
</file>