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27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ULO SÉRGIO LOCUTOR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2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Indico, na forma regimental, depois de ouvido o plenário, ao Excelentíssimo Senhor Prefeito Municipal, Sérgio Diozébio Barbosa, a possibilidade de viabilizar a construção de um mirante com dois pisos na região do </w:t>
      </w:r>
      <w:r>
        <w:rPr>
          <w:color w:val="222222"/>
          <w:szCs w:val="28"/>
          <w:shd w:fill="FFFFFF" w:val="clear"/>
        </w:rPr>
        <w:t>"Monte Cristo", localizada na Vila Cruzeiro, local onde está instalada a cruz que é utilizada pelas comunidades católica e evangélicas para seus eventos.</w:t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hor Prefeito, a nossa reivindicação vem de encontro a melhorar o aspecto de nossa cidade, criando um ambiente familiar e religioso e também turístico, pois será um ponto para apreciação, visto de um ângulo nobre e superior dos vários pontos de Amambai. </w:t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omunidade católica e evangélica utiliza todos os anos esse espaço, para seus eventos cristãos e com a construção dessa obra, irá deixar o local mais amplo e agradável para a realização desses eventos, sendo também um local para os desportistas e visitantes que por aqui passam, poder assim, registrar a sua visita com fotos e vídeos de um ponto com vista para todos os horizontes do município. </w:t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color w:val="202124"/>
          <w:sz w:val="28"/>
          <w:szCs w:val="28"/>
          <w:shd w:fill="FFFFFF" w:val="clear"/>
        </w:rPr>
        <w:t>Os </w:t>
      </w:r>
      <w:r>
        <w:rPr>
          <w:bCs/>
          <w:color w:val="202124"/>
          <w:sz w:val="28"/>
          <w:szCs w:val="28"/>
          <w:shd w:fill="FFFFFF" w:val="clear"/>
        </w:rPr>
        <w:t>mirantes</w:t>
      </w:r>
      <w:r>
        <w:rPr>
          <w:color w:val="202124"/>
          <w:sz w:val="28"/>
          <w:szCs w:val="28"/>
          <w:shd w:fill="FFFFFF" w:val="clear"/>
        </w:rPr>
        <w:t> 'sinalizam' a paisagem da </w:t>
      </w:r>
      <w:r>
        <w:rPr>
          <w:bCs/>
          <w:color w:val="202124"/>
          <w:sz w:val="28"/>
          <w:szCs w:val="28"/>
          <w:shd w:fill="FFFFFF" w:val="clear"/>
        </w:rPr>
        <w:t>cidade</w:t>
      </w:r>
      <w:r>
        <w:rPr>
          <w:color w:val="202124"/>
          <w:sz w:val="28"/>
          <w:szCs w:val="28"/>
          <w:shd w:fill="FFFFFF" w:val="clear"/>
        </w:rPr>
        <w:t> e da natureza, devido ao fato de propiciarem pontos referenciais de orientação e perceptiva no espaço. Consequentemente, são locais que contribuem significativamente para a formação da “imagem do lugar”, pois evidenciam as características da região onde se encontram.</w:t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color w:val="888888"/>
          <w:szCs w:val="28"/>
        </w:rPr>
        <w:t xml:space="preserve">                          </w:t>
      </w:r>
      <w:r>
        <w:rPr>
          <w:szCs w:val="28"/>
        </w:rPr>
        <w:t xml:space="preserve">                                </w:t>
      </w:r>
      <w:r>
        <w:rPr>
          <w:szCs w:val="28"/>
        </w:rPr>
        <w:t xml:space="preserve">Amambai-MS, 20 de fevereiro de 2025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PAULO SÉRGIO LOCUTOR</w:t>
        <w:tab/>
        <w:t xml:space="preserve">             </w:t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>VEREADOR (PP)</w:t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/>
      </w:pPr>
      <w:r>
        <w:rPr>
          <w:b/>
          <w:sz w:val="20"/>
        </w:rPr>
        <w:t>C/Cópia ao Ilustríssimo Senhor Secretário Municipal de Turismo, Ramon Venceslau Batista Moreira.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2:00Z</dcterms:created>
  <dc:creator>GRUMICRO (MD)</dc:creator>
  <dc:description/>
  <cp:keywords/>
  <dc:language>en-US</dc:language>
  <cp:lastModifiedBy>p</cp:lastModifiedBy>
  <cp:lastPrinted>2025-02-06T08:53:00Z</cp:lastPrinted>
  <dcterms:modified xsi:type="dcterms:W3CDTF">2025-02-20T19:29:00Z</dcterms:modified>
  <cp:revision>4</cp:revision>
  <dc:subject/>
  <dc:title/>
</cp:coreProperties>
</file>