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a realização da canalização de esgoto e a instalação de tubulação para águas pluviais no prolongamento da Rua Marechal Deodoro (Rua de acesso a AABB)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ta Indicação tem o objetivo de promover o bem-estar dos moradores da mencionada rua, uma vez que não há rede de água e esgoto nesta extensão, gerando preocupação entre os residentes. Diversos inconvenientes têm afetado a tranquilidade dessas pesso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Com o intuito de melhorar as condições de vida e o bem-estar dos munícipes, solicito que sejam tomadas as providências necessárias. Peço que sejam realizados os reparos adequados para garantir os resultados esperados e proporcionar o bem-estar desejado aos moradores desta região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</w:t>
      </w: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</w:t>
      </w:r>
      <w:r>
        <w:rPr>
          <w:szCs w:val="28"/>
        </w:rPr>
        <w:t>Amambai-MS, 20 de fevereir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/Cópias: </w:t>
      </w:r>
    </w:p>
    <w:p>
      <w:pPr>
        <w:pStyle w:val="Normal"/>
        <w:rPr>
          <w:b/>
          <w:b/>
        </w:rPr>
      </w:pPr>
      <w:r>
        <w:rPr>
          <w:b/>
        </w:rPr>
        <w:t>Ilustríssimo Senhor Secretário Municipal de Infraestrutura e de Serviços Urbanos, Fernando Fischer</w:t>
      </w:r>
    </w:p>
    <w:p>
      <w:pPr>
        <w:pStyle w:val="Normal"/>
        <w:rPr>
          <w:b/>
          <w:b/>
        </w:rPr>
      </w:pPr>
      <w:r>
        <w:rPr>
          <w:b/>
        </w:rPr>
        <w:t>Ilustríssimo Senhor Supervisor da Sanesul de Amambai, Silvaney Félix do Nascimento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0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2-19T11:42:00Z</dcterms:modified>
  <cp:revision>3</cp:revision>
  <dc:subject/>
  <dc:title> </dc:title>
</cp:coreProperties>
</file>