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</w:t>
      </w:r>
      <w:r>
        <w:rPr/>
        <w:t xml:space="preserve">a necessidade urgente de viabilizar </w:t>
      </w:r>
      <w:r>
        <w:rPr>
          <w:lang w:val="pt-BR"/>
        </w:rPr>
        <w:t xml:space="preserve">aplicação de </w:t>
      </w:r>
      <w:r>
        <w:rPr/>
        <w:t>cascalho e a compactação do solo na estrada da Aldeia Jaguari. Essa medida visa atender os moradores e trabalhadores que transitam pela região, no trecho que se estende do início da Aldeia Jaguari até a entrada da 7ª Placa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/>
      </w:pPr>
      <w:r>
        <w:rPr/>
        <w:t xml:space="preserve">Ressaltamos que as estradas localizadas na Aldeia Jaguari estão em condições precárias, dificultando o acesso para a prestação de socorro urgente à comunidade e aos moradores rurais das fazendas da região. </w:t>
      </w:r>
    </w:p>
    <w:p>
      <w:pPr>
        <w:pStyle w:val="TextBodyIndent"/>
        <w:ind w:firstLine="2268"/>
        <w:rPr/>
      </w:pPr>
      <w:r>
        <w:rPr/>
        <w:t xml:space="preserve">Alguns trechos mencionados de manutenção com cascalho para melhorar a conservação da via. Esse reforço beneficiará não apenas os moradores, mas também carretas, caminhões de trabalhadores rurais e ônibus escolares, garantindo mais segurança e agilidade no transporte, especialmente em períodos chuvosos.                    </w:t>
      </w:r>
    </w:p>
    <w:p>
      <w:pPr>
        <w:pStyle w:val="TextBodyIndent"/>
        <w:ind w:firstLine="2268"/>
        <w:rPr>
          <w:szCs w:val="28"/>
        </w:rPr>
      </w:pPr>
      <w:r>
        <w:rPr/>
        <w:t xml:space="preserve">   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13 </w:t>
      </w:r>
      <w:r>
        <w:rPr>
          <w:szCs w:val="28"/>
        </w:rPr>
        <w:t>de</w:t>
      </w:r>
      <w:r>
        <w:rPr>
          <w:szCs w:val="28"/>
          <w:lang w:val="pt-BR"/>
        </w:rPr>
        <w:t xml:space="preserve"> fevereir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S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Cópia ao Excelentíssimo Senhor Deputado Federal, Vander Loubet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5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2-13T13:35:00Z</dcterms:modified>
  <cp:revision>2</cp:revision>
  <dc:subject/>
  <dc:title/>
</cp:coreProperties>
</file>