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amos, na forma regimental, depois de ouvido o plenário, ao Excelentíssimo Prefeito Municipal, Sérgio Diozébio Barbosa, a possibilidade de implantação de uma </w:t>
      </w:r>
      <w:r>
        <w:rPr>
          <w:b/>
          <w:szCs w:val="28"/>
        </w:rPr>
        <w:t>FARMÁCIA BÁSICA 24 HORAS</w:t>
      </w:r>
      <w:r>
        <w:rPr>
          <w:b/>
          <w:i/>
          <w:szCs w:val="28"/>
        </w:rPr>
        <w:t xml:space="preserve"> </w:t>
      </w:r>
      <w:r>
        <w:rPr>
          <w:szCs w:val="28"/>
        </w:rPr>
        <w:t>nas dependências do Hospital Regional de Amambai, para disponibilizar os medicamentos emergências: tais como antibióticos, analgésicos e antialérgicos aos pacientes que recebem atendimento no período noturno, em feriados e finais de semana pelos médicos plantonistas da rede pública no nosso município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A solicitação se faz necessária tendo em vista a reivindicação de muitos munícipes, que referem muitas vezes ser atendidos no período noturno, em feriados e finais de semana e naquele momento não tem condições financeiras de comprar os medicamentos prescritos, mesmo as vezes sendo de baixo custo são obrigados a aguardar o dia útil pra retirar os mesmo na farmácia da rede pública que tem atendimento de segunda a sexta no horário comercial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iniciativa resolveria um grave problema na saúde pública, que é a distância entre o diagnóstico e o efetivo tratamento, pois o paciente não pode sair do hospital e esperar de 2 a 4 dias sem o medicamento, levando em conta, feriados, ou</w:t>
      </w:r>
      <w:r>
        <w:rPr/>
        <w:t xml:space="preserve"> quando são atendidos numa sexta-feira à tarde e precisam esperar até a segunda-feira para iniciar o tratamento. Ocorre que muitas vezes o quadro do paciente piora, inclusive com retornos ao pronto-socorro no sábado e no domingo, </w:t>
      </w:r>
      <w:r>
        <w:rPr>
          <w:szCs w:val="28"/>
        </w:rPr>
        <w:t>o que gera ainda mais gastos no setor de saúde.</w:t>
      </w:r>
    </w:p>
    <w:p>
      <w:pPr>
        <w:pStyle w:val="TextBodyIndent"/>
        <w:ind w:firstLine="2268"/>
        <w:rPr>
          <w:color w:val="000000"/>
          <w:szCs w:val="28"/>
          <w:shd w:fill="FFFFFF" w:val="clear"/>
        </w:rPr>
      </w:pPr>
      <w:r>
        <w:rPr>
          <w:szCs w:val="28"/>
        </w:rPr>
        <w:t xml:space="preserve">A proposta é que a farmácia Básica 24hs atenda, exclusivamente os pacientes que receberem atendimento de emergência e urgência no período que as farmácia pública municipal das UBS, estejam fechadas.   </w:t>
      </w:r>
    </w:p>
    <w:p>
      <w:pPr>
        <w:pStyle w:val="TextBodyIndent"/>
        <w:ind w:firstLine="2268"/>
        <w:rPr/>
      </w:pPr>
      <w:r>
        <w:rPr/>
        <w:t>Diante de todo o exposto, e tendo a certeza de que o teor da presente indicação conta com o apoio dos nobres vereadores, solicito a Vossa Excelência que promova todos os esforços para que seja dado atendimento a nossa solicitação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Amambai - MS, 13 de fevereiro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LYTA ESCOBAR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VEREADORA (REPUBLICANOS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C/Cópia ao Ilustríssimo Senhor </w:t>
      </w:r>
      <w:r>
        <w:rPr>
          <w:b/>
          <w:color w:val="040C28"/>
          <w:sz w:val="20"/>
        </w:rPr>
        <w:t>Secretário Municipal de Saúde</w:t>
      </w:r>
      <w:r>
        <w:rPr>
          <w:b/>
          <w:sz w:val="20"/>
        </w:rPr>
        <w:t>, Dr.</w:t>
      </w:r>
      <w:r>
        <w:rPr>
          <w:rFonts w:cs="Arial" w:ascii="Arial" w:hAnsi="Arial"/>
          <w:b/>
          <w:bCs/>
          <w:color w:val="767676"/>
          <w:sz w:val="20"/>
          <w:shd w:fill="FFFFFF" w:val="clear"/>
        </w:rPr>
        <w:t xml:space="preserve"> </w:t>
      </w:r>
      <w:r>
        <w:rPr>
          <w:b/>
          <w:bCs/>
          <w:sz w:val="20"/>
        </w:rPr>
        <w:t>Alessandro Godoi Barbos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GRUMICRO (MD)</dc:creator>
  <dc:description/>
  <cp:keywords/>
  <dc:language>en-US</dc:language>
  <cp:lastModifiedBy>p</cp:lastModifiedBy>
  <cp:lastPrinted>2023-04-14T08:13:00Z</cp:lastPrinted>
  <dcterms:modified xsi:type="dcterms:W3CDTF">2025-02-14T12:48:00Z</dcterms:modified>
  <cp:revision>4</cp:revision>
  <dc:subject/>
  <dc:title/>
</cp:coreProperties>
</file>