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. CASSIANO CARDOZ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Prefeito Municipal, Sérgio Diozébio Barbosa, que reveja e considere visar a cobrança correta do COSIP (Custeio de Serviço de Iluminação Pública), incentivando a produção de energia limp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JUSTIFICATIVA: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A energia fotovoltaica é uma realidade presente na casa de boa parte dos brasileiros e deve ser amplamente incentivada pelo poder público. Porém, com adoção da população pela modalidade vieram os questionamentos. Afinal, estão contribuindo com a concessionária e não existe um retorno no que diz respeito a cobrança do COSIP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Tal cobrança está sendo feita com base no valor total produzido sem abatimentos, o que considero errado, devendo ser feita com base no valor após abatido os kw/h produzidos. Os valores cobrados dos contribuintes são em muitos casos, maiores que as demais cobranças presentes na conta de luz, sendo equivalente a mais de 50% do valor da cont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color w:val="888888"/>
          <w:szCs w:val="28"/>
        </w:rPr>
        <w:t xml:space="preserve">                          </w:t>
      </w:r>
      <w:r>
        <w:rPr>
          <w:szCs w:val="28"/>
        </w:rPr>
        <w:t xml:space="preserve">                              </w:t>
      </w:r>
      <w:r>
        <w:rPr>
          <w:szCs w:val="28"/>
        </w:rPr>
        <w:t xml:space="preserve">Amambai-MS, 13 de fevereir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DR. CASSIANO CARDOZO</w:t>
        <w:tab/>
        <w:t xml:space="preserve">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VEREADOR (NOVO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GRUMICRO (MD)</dc:creator>
  <dc:description/>
  <cp:keywords/>
  <dc:language>en-US</dc:language>
  <cp:lastModifiedBy>p</cp:lastModifiedBy>
  <cp:lastPrinted>2023-04-14T08:13:00Z</cp:lastPrinted>
  <dcterms:modified xsi:type="dcterms:W3CDTF">2025-02-14T12:48:00Z</dcterms:modified>
  <cp:revision>5</cp:revision>
  <dc:subject/>
  <dc:title/>
</cp:coreProperties>
</file>