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19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UNES SABÃ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2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sz w:val="28"/>
          <w:szCs w:val="28"/>
        </w:rPr>
        <w:t>Indico, na forma regimental, depois de ouvido o plenário, ao Excelentíssimo Senhor Prefeito Municipal, Sérgio Diozébio Barbosa, a necessidade de proceder com urgência a reforma dos banheiros da Escola Municipal Antônio Pinto da Silva.</w:t>
      </w:r>
    </w:p>
    <w:p>
      <w:pPr>
        <w:pStyle w:val="TextBodyIndent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Os banheiros existentes na referida escola, se encontram com suas estruturas comprometidas e com vários problemas, o que de certa forma traz uma insegurança de uso para os alunos. </w:t>
      </w:r>
    </w:p>
    <w:p>
      <w:pPr>
        <w:pStyle w:val="TextBodyIndent"/>
        <w:ind w:firstLine="2268"/>
        <w:rPr/>
      </w:pPr>
      <w:r>
        <w:rPr>
          <w:szCs w:val="28"/>
        </w:rPr>
        <w:t xml:space="preserve">Os prédios das Escolas Públicas Municipais precisam constantemente de manutenções, reformas e ampliações que contribuem para a melhoria das condições de trabalho dos servidores e alunos que fazem parte dessa comunidade. A referida Escola ANTÔNIO PINTO DA SILVA, bem como os banheiros da escola citada, necessitam urgentemente de reforma com a finalidade de melhorar toda sua estrutura, assim priorizando a segurança, a limpeza e o conforto dos alunos e servidores. </w:t>
      </w:r>
    </w:p>
    <w:p>
      <w:pPr>
        <w:pStyle w:val="TextBodyIndent"/>
        <w:ind w:firstLine="2268"/>
        <w:rPr/>
      </w:pPr>
      <w:r>
        <w:rPr>
          <w:szCs w:val="28"/>
        </w:rPr>
        <w:t xml:space="preserve">Portanto, solicito a reforma do mesmo, pois a comunidade abriga inúmeras crianças e é o nosso dever dar uma melhor qualidade de vida aos que ali se encontram todos os dias, oferecendo uma estrutura com acomodações saudáveis para os alunos.                                      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mambai-MS, 13 de fevereiro de 2025. 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 xml:space="preserve">RUNES SABÃO                                        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>VEREADOR (PSD)</w:t>
        <w:tab/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51:00Z</dcterms:created>
  <dc:creator>GRUMICRO (MD)</dc:creator>
  <dc:description/>
  <cp:keywords/>
  <dc:language>en-US</dc:language>
  <cp:lastModifiedBy>p</cp:lastModifiedBy>
  <cp:lastPrinted>2024-08-16T07:50:00Z</cp:lastPrinted>
  <dcterms:modified xsi:type="dcterms:W3CDTF">2025-02-12T20:42:00Z</dcterms:modified>
  <cp:revision>4</cp:revision>
  <dc:subject/>
  <dc:title/>
</cp:coreProperties>
</file>