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16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ULO SÉRGIO LOCUTO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b/>
          <w:b/>
        </w:rPr>
      </w:pPr>
      <w:r>
        <w:rPr>
          <w:szCs w:val="28"/>
        </w:rPr>
        <w:t xml:space="preserve">Indico, na forma regimental, depois de ouvido o plenário, ao Excelentíssimo Senhor Prefeito Municipal, Sérgio Diozébio Barbosa, </w:t>
      </w:r>
      <w:r>
        <w:rPr>
          <w:b/>
        </w:rPr>
        <w:t>solicitando a recuperação total da ponte de madeira, sobre o rio Itaipá.</w:t>
      </w:r>
    </w:p>
    <w:p>
      <w:pPr>
        <w:pStyle w:val="TextBodyIndent"/>
        <w:ind w:firstLine="3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Venho respeitosamente a Vossa Excelência, solicitar que seja feita a recuperação total da ponte de madeira sobre o rio Itaipá, trecho que compreende a região da Faz. Guarantã e Faz. Vatican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ssa ponte é de estrema importância para a região citada, sendo que muitos moradores que a utilizam diariamente, tendo em vista que é um local de passagem de ônibus escolares e de transporte de gado e produção agrícola. A ponte citada por seu tempo de construção, não suportou o peso e sucumbiu, sendo necessária a troca do madeiramento que a sustenta, reforçando assim a sua estrutur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color w:val="888888"/>
          <w:szCs w:val="28"/>
        </w:rPr>
        <w:t xml:space="preserve">                          </w:t>
      </w:r>
      <w:r>
        <w:rPr>
          <w:szCs w:val="28"/>
        </w:rPr>
        <w:t xml:space="preserve">                                </w:t>
      </w:r>
      <w:r>
        <w:rPr>
          <w:szCs w:val="28"/>
        </w:rPr>
        <w:t xml:space="preserve">Amambai-MS, 13 de fevereiro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PAULO SÉRGIO LOCUTOR</w:t>
        <w:tab/>
        <w:t xml:space="preserve">             </w:t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VEREADOR (PP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41:00Z</dcterms:created>
  <dc:creator>GRUMICRO (MD)</dc:creator>
  <dc:description/>
  <cp:keywords/>
  <dc:language>en-US</dc:language>
  <cp:lastModifiedBy>p</cp:lastModifiedBy>
  <cp:lastPrinted>2025-02-06T08:53:00Z</cp:lastPrinted>
  <dcterms:modified xsi:type="dcterms:W3CDTF">2025-02-13T13:14:00Z</dcterms:modified>
  <cp:revision>5</cp:revision>
  <dc:subject/>
  <dc:title/>
</cp:coreProperties>
</file>