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15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OTA ROBERT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2.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/>
      </w:pPr>
      <w:r>
        <w:rPr>
          <w:sz w:val="28"/>
          <w:szCs w:val="28"/>
        </w:rPr>
        <w:t>Indico, na forma regimental, depois de ouvido o plenário, ao Excelentíssimo Senhor Prefeito Municipal, Sérgio Diozébio Barbosa, a necessidade da construção de banheiros (feminino e masculino), na pista de condutores de realização de exames de CNH.</w:t>
      </w:r>
    </w:p>
    <w:p>
      <w:pPr>
        <w:pStyle w:val="TextBodyIndent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A construção dos banheiros será bastante útil, tendo em vista que a pista de condutores não possui banheiros.</w:t>
      </w:r>
    </w:p>
    <w:p>
      <w:pPr>
        <w:pStyle w:val="TextBodyIndent"/>
        <w:ind w:firstLine="2268"/>
        <w:rPr/>
      </w:pPr>
      <w:r>
        <w:rPr>
          <w:szCs w:val="28"/>
        </w:rPr>
        <w:t>O objetivo é proporcionar mais conforto e bem-estar aos alunos e instrutores, e evitar que tenham que se ausentar no momento da prova, que por não possuírem banheiros no local, fazem uso de banheiros de residências próxima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creditamos que a instalação de banheiros contribuiria com mais comodidade aos usuários daquele centro de treinamento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mambai-MS, 13 de fevereiro de 2025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 w:val="24"/>
          <w:szCs w:val="24"/>
        </w:rPr>
        <w:t xml:space="preserve">                  </w:t>
      </w:r>
      <w:r>
        <w:rPr>
          <w:szCs w:val="28"/>
        </w:rPr>
        <w:t xml:space="preserve">           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 xml:space="preserve">JOTA ROBERTO                                        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VEREADOR (UNIÃO BRASIL)</w:t>
        <w:tab/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40:00Z</dcterms:created>
  <dc:creator>GRUMICRO (MD)</dc:creator>
  <dc:description/>
  <cp:keywords/>
  <dc:language>en-US</dc:language>
  <cp:lastModifiedBy>p</cp:lastModifiedBy>
  <cp:lastPrinted>2024-08-16T07:50:00Z</cp:lastPrinted>
  <dcterms:modified xsi:type="dcterms:W3CDTF">2025-02-14T11:15:00Z</dcterms:modified>
  <cp:revision>4</cp:revision>
  <dc:subject/>
  <dc:title/>
</cp:coreProperties>
</file>