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84962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3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832"/>
      </w:tblGrid>
      <w:tr>
        <w:trPr>
          <w:trHeight w:val="606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1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ÍGIA BORGE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o, na forma regimental, depois de ouvido o plenário, ao Excelentíssimo Senhor Prefeito Municipal, Sérgio Diozébio Barbosa e ao Ilustríssimo Senhor Diretor do Hospital Regional de Amambai, Paulo Sérgio Catto, a possibilidade da </w:t>
      </w:r>
      <w:r>
        <w:rPr>
          <w:b/>
          <w:szCs w:val="28"/>
        </w:rPr>
        <w:t>Adaptação de um</w:t>
      </w:r>
      <w:r>
        <w:rPr>
          <w:szCs w:val="28"/>
        </w:rPr>
        <w:t xml:space="preserve"> </w:t>
      </w:r>
      <w:r>
        <w:rPr>
          <w:b/>
          <w:szCs w:val="28"/>
        </w:rPr>
        <w:t>Quarto do Hospital Regional de Amambai para atender aos Internos da Agepen,</w:t>
      </w:r>
      <w:r>
        <w:rPr>
          <w:szCs w:val="28"/>
        </w:rPr>
        <w:t xml:space="preserve"> que necessitam de Internação Hospitalar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>A Unidade Penal conta com uma equipe médica e odontológica, composta por: 01 (um) médico clínico geral, 01 (uma) enfermeira e 01 (uma) técnica em enfermagem, 01(um) dentista e 01 (uma) auxiliar de dentista. Os atendimentos de saúde ocorrem de segunda a sexta-feira, sendo realizadas consultas, coleta de material para exames, curativos, imunização, administração de medicamentos, dentre outros procedimentos, sendo que os casos de emergência são encaminhados para o Hospital Regional de Amambai e atualmente a escolta e feita pelos Policiais Militares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presente solicitação, tem como objetivo disponibilizar um espaço seguro e que por consequências previnam eventos críticos que possam colocar em risco a integridade dos policiais, pacientes e trabalhadores da saúde. Essas adaptações do espaço físico do Hospital Regional seriam com grades nas janelas e portas, para permanência dos custodiados garantindo assim a segurança evitando possíveis fugas.</w:t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2268"/>
        <w:rPr/>
      </w:pPr>
      <w:r>
        <w:rPr/>
        <w:t xml:space="preserve">                              </w:t>
      </w:r>
      <w:r>
        <w:rPr/>
        <w:t>Amambai-MS, 13 de fevereiro de 2025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569" w:leader="none"/>
          <w:tab w:val="left" w:pos="4995" w:leader="none"/>
          <w:tab w:val="left" w:pos="5430" w:leader="none"/>
          <w:tab w:val="left" w:pos="5576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LÍGIA BORGES</w:t>
        <w:tab/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left"/>
        <w:rPr>
          <w:sz w:val="22"/>
          <w:szCs w:val="22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VEREADORA (PP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/Cópia ao Ilustríssimo Senhor </w:t>
      </w:r>
      <w:r>
        <w:rPr>
          <w:b/>
          <w:sz w:val="18"/>
          <w:szCs w:val="18"/>
          <w:shd w:fill="FFFFFF" w:val="clear"/>
        </w:rPr>
        <w:t>Diretor do Estabelecimento Penal de Amambai (EPAm), Alexandre Ferreira de Souza</w:t>
      </w:r>
    </w:p>
    <w:sectPr>
      <w:footerReference w:type="default" r:id="rId4"/>
      <w:type w:val="nextPage"/>
      <w:pgSz w:w="11906" w:h="16838"/>
      <w:pgMar w:left="156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8:00Z</dcterms:created>
  <dc:creator>GRUMICRO (MD)</dc:creator>
  <dc:description/>
  <cp:keywords/>
  <dc:language>en-US</dc:language>
  <cp:lastModifiedBy>p</cp:lastModifiedBy>
  <cp:lastPrinted>2024-09-20T09:28:00Z</cp:lastPrinted>
  <dcterms:modified xsi:type="dcterms:W3CDTF">2025-02-12T18:38:00Z</dcterms:modified>
  <cp:revision>2</cp:revision>
  <dc:subject/>
  <dc:title> </dc:title>
</cp:coreProperties>
</file>